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17/2019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29 ноября 2019 год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датар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по адресу: адрес, гражданин фио не оплатил в добровольном порядке административный штраф в срок, предусмотренный КоАП РФ, а именно в течении 60 дней с момента вступления в законную силу постановления об административном правонарушении № ... от дата, вступившее в законную силу дата, тем самым уклонился от исполнения административного наказания.</w:t>
      </w:r>
    </w:p>
    <w:p>
      <w:pPr>
        <w:pStyle w:val="Normal"/>
        <w:jc w:val="both"/>
        <w:rPr/>
      </w:pPr>
      <w:r>
        <w:rPr/>
        <w:t xml:space="preserve">фио вину в совершении инкриминируемого правонарушения признал, ходатайства суду не заявлял и пояснил, что не уплатил административный штраф в связи с тяжелым материальным положением. 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от дата №... (л.д.1); </w:t>
      </w:r>
    </w:p>
    <w:p>
      <w:pPr>
        <w:pStyle w:val="Normal"/>
        <w:jc w:val="both"/>
        <w:rPr/>
      </w:pPr>
      <w:r>
        <w:rPr/>
        <w:t>- объяснением фио от дата (л.д.2-3);</w:t>
      </w:r>
    </w:p>
    <w:p>
      <w:pPr>
        <w:pStyle w:val="Normal"/>
        <w:jc w:val="both"/>
        <w:rPr/>
      </w:pPr>
      <w:r>
        <w:rPr/>
        <w:t>- копией паспорта (л.д.4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90 Феодосийского судебного района (городской округ Феодосия) Республики Крым от дата, согласно которому фио признан виновным в совершении административного правонарушения, предусмотренного ст. 20.25 ч. 1 КоАП РФ и ему назначено наказание в виде административного штрафа в размере сумма (л.д.5);</w:t>
      </w:r>
    </w:p>
    <w:p>
      <w:pPr>
        <w:pStyle w:val="Normal"/>
        <w:jc w:val="both"/>
        <w:rPr/>
      </w:pPr>
      <w:r>
        <w:rPr/>
        <w:t xml:space="preserve">- постановлением о возбуждении исполнительного производства от дата (л.д.6-7). 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раскаяние в содеянном, наличие на иждивении несовершеннолетнего ребенка, датар.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 наказание в виде обязательных работ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... часов обязательных работ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