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618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зарегистрированного и паспортные данные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№ 05-0433/90/2023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овал о назначении наказания в виде обязательных работ в связи с тяжелым материальным положением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264/23/82023-АП от дата (л.д. 1), объяснением фио от дата (л.д. 4-5), копией постановления № 05-0433/90/2023 от дата (л.д. 6), копией постановления о возбуждении исполнительного производства от дата (л.д. 6-7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 возможным  назначить  наказание в виде обязательных работ в пределах санкции ч. 1 ст. 20.25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ч. 1 ст. 20.25, ст. 29.10 КоАП РФ, мировой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обязательных работ сроком на 20 (двадцать часов) часов.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