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1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04 сентября 2018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ясь в г. ..., на адрес, возле ночного клуба «...», не будучи зарегистрированным в качестве индивидуального предпринимателя либо юридического лица, незаконно осуществлял предпринимательскую деятельность, а именно оказывал «...», 1 песня – 100 рублей систематически на протяжении недели, ежедневно, чем нарушила п.1 ст. 2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221155 от дата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фототаблицей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11555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