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9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водительское удостоверение телефон выдано дата взамен АКВ403087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8810582230708078327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№ 222602 серии 82 АП от дата (л.д. 1), копией постановления № 18810582230708078327 от дата  (л.д. 2), выпиской из базы ГИБДД (л.д. 3), справкой ГИБДД (л.д. 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60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