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19/2025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зарегистрированного и паспортные данные, инвалидом 1 и 2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проживания: адрес,  не оплатил административный штраф в размере сумма согласно постановлению заместителя начальника полиции (по охране общественного порядка) ОМВД России по адресфио А.С. № 5054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421004 от дата, копией постановления заместителя начальника полиции (по охране общественного порядка) ОМВД России по адресфио А.С. № 5054 от дата, копией паспорта, справкой на физическое лицо, рапортом должностного лица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Постановление заместителя начальника полиции (по охране общественного порядка) ОМВД России по адресфио А.С. № 5054 от дата №  3606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, в срок, предусмотренный ч. 1 ст. 32.2  КоАП РФ административный штраф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Учитывая то, что фио официально не трудоустроен, постоянного источника дохода не имеет, ранее неоднократно привлекался к административной ответственности, суд полагает необходимым назначить административный арест в пределах санкции, предусмотренной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20.25 Кодекса РФ об административных правонарушениях, и подвергнуть наказанию в виде административного ареста сроком на 5 (п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дней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