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20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САВЧЕНКО ИГОРЯ СТЕПАНОВИЧА, паспортные данные, ..., имеющего на иждивении несовершеннолетнего ребенка, датар., работающего грузчиком наименование организации,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вченко И.С. совершил административное правонарушение, предусмотренное ст.10.5.1 КоАП РФ –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в ходе проведения оперативно-розыскного мероприятия «Обследование помещений, зданий, сооружений, участков местности, транспортных средств» по адресу: адрес, находящегося в пользовании Савченко И.С., был выявлен факт незаконного культивирования растений конопли в количестве ... кустов, содержащих наркотическое средство.  </w:t>
      </w:r>
    </w:p>
    <w:p>
      <w:pPr>
        <w:pStyle w:val="Normal"/>
        <w:jc w:val="both"/>
        <w:rPr/>
      </w:pPr>
      <w:r>
        <w:rPr/>
        <w:t>Савченко И.С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вченко И.С. в совершении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авченко И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рапортом об обнаружении административного правонарушения от дата (л.д.3)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(л.д.4);</w:t>
      </w:r>
    </w:p>
    <w:p>
      <w:pPr>
        <w:pStyle w:val="Normal"/>
        <w:jc w:val="both"/>
        <w:rPr/>
      </w:pPr>
      <w:r>
        <w:rPr/>
        <w:t>- постановлением Феодосийского городского суда Республики Крым от дата (л.д.5);</w:t>
      </w:r>
    </w:p>
    <w:p>
      <w:pPr>
        <w:pStyle w:val="Normal"/>
        <w:jc w:val="both"/>
        <w:rPr/>
      </w:pPr>
      <w:r>
        <w:rPr/>
        <w:t>- постановлением о проведении оперативно-розыскного мероприятия «Обследование помещений, зданий, сооружений, участков местности, транспортных средств» от дата (л.д.6);</w:t>
      </w:r>
    </w:p>
    <w:p>
      <w:pPr>
        <w:pStyle w:val="Normal"/>
        <w:jc w:val="both"/>
        <w:rPr/>
      </w:pPr>
      <w:r>
        <w:rPr/>
        <w:t>- постановлением о возбуждении ходата1ства о продлении срока дознания от дата (л.д.7);</w:t>
      </w:r>
    </w:p>
    <w:p>
      <w:pPr>
        <w:pStyle w:val="Normal"/>
        <w:jc w:val="both"/>
        <w:rPr/>
      </w:pPr>
      <w:r>
        <w:rPr/>
        <w:t>- рапортом о/у ОУР ОМВД России по г. ... фио  от дата (л.д.8, 9);</w:t>
      </w:r>
    </w:p>
    <w:p>
      <w:pPr>
        <w:pStyle w:val="Normal"/>
        <w:jc w:val="both"/>
        <w:rPr/>
      </w:pPr>
      <w:r>
        <w:rPr/>
        <w:t>- объяснением Савченко И.С. от дата (л.д.10);</w:t>
      </w:r>
    </w:p>
    <w:p>
      <w:pPr>
        <w:pStyle w:val="Normal"/>
        <w:jc w:val="both"/>
        <w:rPr/>
      </w:pPr>
      <w:r>
        <w:rPr/>
        <w:t xml:space="preserve">- протоколом обследования помещений, зданий, сооружений, участков местности, транспортных средств и изъятия предметов и документов от дата (л.д.12-16);  </w:t>
      </w:r>
    </w:p>
    <w:p>
      <w:pPr>
        <w:pStyle w:val="Normal"/>
        <w:jc w:val="both"/>
        <w:rPr/>
      </w:pPr>
      <w:r>
        <w:rPr/>
        <w:t>- заключением эксперта от дата (л.д.18-21);</w:t>
      </w:r>
    </w:p>
    <w:p>
      <w:pPr>
        <w:pStyle w:val="Normal"/>
        <w:jc w:val="both"/>
        <w:rPr/>
      </w:pPr>
      <w:r>
        <w:rPr/>
        <w:t>- квитанцией № ... от дата (л.д.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вченко И.С.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2003, г.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вченко И.С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Савченко И.С. совершено административное правонарушение, предусмотренное ст. 10.5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Растение конопли, находящееся в Центральной камере хранения наркотических средств МВД по Республике Крым по квитанции № ... от дата - следует уничтожить.</w:t>
      </w:r>
    </w:p>
    <w:p>
      <w:pPr>
        <w:pStyle w:val="Normal"/>
        <w:jc w:val="both"/>
        <w:rPr/>
      </w:pPr>
      <w:r>
        <w:rPr/>
        <w:t>На основании изложенного, руководствуясь ст.10.5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ЧЕНКО ИГОРЯ СТЕПАНОВИЧА признать виновным в совершении правонарушения, предусмотренного ст. 10.5.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 на л/сч 04751А92680, БИК банка получателя: 043510001; р/с 40101810335100010001; ИНН:9108000186; КПП:910801001; ОКТМО:35726000, КБК: 18811612000016000140, УИН: 18880382180002210370.</w:t>
      </w:r>
    </w:p>
    <w:p>
      <w:pPr>
        <w:pStyle w:val="Normal"/>
        <w:jc w:val="both"/>
        <w:rPr/>
      </w:pPr>
      <w:r>
        <w:rPr/>
        <w:t>Разъяснить Савченко И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Вещественные доказательства: растение конопли, находящееся в Центральной камере хранения наркотических средств МВД по Республике Крым по квитанции № ... от дата – уничтожить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