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22/2019</w:t>
      </w:r>
    </w:p>
    <w:p>
      <w:pPr>
        <w:pStyle w:val="Normal"/>
        <w:rPr/>
      </w:pPr>
      <w:r>
        <w:rPr/>
        <w:t xml:space="preserve">УИД: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24 декабря 2019 года         </w:t>
        <w:tab/>
        <w:tab/>
        <w:tab/>
        <w:tab/>
        <w:t xml:space="preserve"> </w:t>
        <w:tab/>
        <w:tab/>
        <w:t xml:space="preserve">                 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фио фио, паспортные данные, ... наименование организации, зарегистрированного и проживающего по адресу: адрес, ранее не привлекался к административной ответственности за нарушение законодательства об обязательном пенсионном страховании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5.33.2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при следующих обстоятельств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8 Федерального закона от 01.04.1996 N 27-ФЗ «Об индивидуальном (персонифицированном) учете в системе обязательного пенсионного страхования» страхователь представляет в соответствующий орган Пенсионного фонда Российской Федерации сведения (за исключением сведений, предусмотренных пунктом 2.3 статьи 11 настоящего Федерального закона) о всех лицах, работающих у него по трудовому договору, а также заключивших договоры гражданско-правового характера, на вознаграждения по которым в соответствии с законодательством Российской Федерации начисляются страховые взносы, за которых он уплачивает страховые взнос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. 2.2 ст. 11 Федерального закона от 01.04.1996 N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страхованных лицах по форме ... за дата (с типом- дополняющая) предоставлены наименование организации по телекоммуникационным каналам связи в ГУ-УПФР в г. Феодосия (межрайонная) д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, ... наименование организации, юридический адрес: адрес, предоставил Сведения о застрахованных лицах по форме СЗВ-М за дата несвоевременно. Сведения о застрахованных лицах по форме СЗВ-М за дата (с типом - дополняющая) на 1 застрахованное лицо предоставлены по телекоммуникационным каналам связи дата, то есть по истечении срока предоставления отчетности на 767 дней, в результате чего нарушен п.2.2 ст. 11 Федерального закона от 01.04.1996 № 27-ФЗ «Об индивидуальном (персонифицированном) учете в системе обязательного пенсионного страхования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. 1 ст. 7 Федерального закона от 06.12.2011 N 402-ФЗ «О бухгалтерском учете» ведение бухгалтерского учета и хранение документов бухгалтерского учета организуются руководителем экономического субъек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в судебном заседании вину в совершении административного правонарушения признал, ходатайства суду не заявля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, исследовав материалы дела, считает вину фио в совершении административного правонарушения, предусмотренного ст. 15.33.2 КоАП РФ, полностью доказа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административного правонарушения, предусмотренного ст. 15.33.2 КоАП РФ,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1-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актом о выявлении правонарушения в сфере законодательства Российской Федерации об индивидуальном (персонифицированном) учете в системе обязательного пенсионного страхования от дата (л.д.5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шением о привлечении страхователя к ответственности за совершение нарушения законодательства Российской Федерации об индивидуальном (персонифицированном) учете в системе обязательного пенсионного страхования от дата (л.д.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ми о застрахованных лицах за дата с типом формы «дополняющая», извещением о доставке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ыпиской из Единого государственного реестра индивидуальных предпринимателей (л.д.8-1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фио, суд признает раскаяние в содеянном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, учитывая личность лица, в отношении которого ведется производство по делу об административном правонарушении, фиоВ., суд считает необходимым назначить наказание в виде административного штрафа, предусмотренного санкцией ст.15.33.2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ч.ч. 2, 3 ст. 3.4 КоАП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Выписке из Единого реестра субъектов малого и среднего предпринимательства (номер ...) наименование организации является субъектом малого предпринимательства (микропредприятием), доказательств наличия обстоятельств, предусмотренных ч. 2 ст. 3.4, п. 2 ч. 1 ст. 4.3 КоАП РФ, материалы дела не содержа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административного наказания фио, учитывая характер совершенного административного правонарушения, его личность, отсутствие отягчающих административную ответственность обстоятельств, совершение правонарушения впервые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33.2 КоАП РФ, полагаю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4.1.1, 15.33.2, 29.9, 29.10 КоАП РФ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фио признать виновным в совершении правонарушения, предусмотренного ст. 15.33.2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статьи 4.1.1 КоАП РФ заменить административный штраф на предупре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(подпись)    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