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22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роживающей по адресу: адрес, генерального директора наименование организации (наименование организации), ранее к административной ответственности за нарушение законодательства об обязательном пенсионном страховании ранее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ы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) на застрахованное лицо фио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генеральный директор наименование организации фио дата предоставила отчетность по форме ЕФС-1 (сведения о трудовой деятельности застрахованных лиц ПОДРАЗДЕЛ 1.1).</w:t>
      </w:r>
    </w:p>
    <w:p>
      <w:pPr>
        <w:pStyle w:val="Normal"/>
        <w:bidi w:val="0"/>
        <w:rPr/>
      </w:pP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,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наименование организации является фио (л.д. 6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27 (л.д. 1), уведомлением о составлении протокола об административном правонарушении (л.д. 2), Выпиской из ЕГРЮЛ (л.д. 6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