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2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зарегистрированной и паспортные данные,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,  (юридический адрес: адрес литер «А» офис 1) дата совершила нарушение законодательства о налогах и сборах в части непредставления в установленный пп. 1 п. 1 ст. 346.23 Налогового кодекса Российской Федерации налоговой декларации по упрощенной системе налогообложения за 2022 календарный год.</w:t>
      </w:r>
    </w:p>
    <w:p>
      <w:pPr>
        <w:pStyle w:val="Normal"/>
        <w:bidi w:val="0"/>
        <w:rPr/>
      </w:pPr>
      <w:r>
        <w:rPr/>
        <w:t>Согласно пп. 1 п. 1 ст. 346.23  Налогового кодекса Российской Федерации налоговая декларация по упрощенной системе налогообложения предоставляется организациями не позднее дата года, следующего за истекшим налоговым периодом.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 (п. 7 ст. 6.1 Налогового кодекса РФ).</w:t>
      </w:r>
    </w:p>
    <w:p>
      <w:pPr>
        <w:pStyle w:val="Normal"/>
        <w:bidi w:val="0"/>
        <w:rPr/>
      </w:pPr>
      <w:r>
        <w:rPr/>
        <w:t xml:space="preserve">В соответствии с п. 1 ст. 346.19 Налогового кодекса РФ налоговым периодом по упрощенной системе налогообложения признается календарный год, соответственно, срок предоставления налоговой декларации по упрощенной системе налогообложения за дата не позднее дата </w:t>
      </w:r>
    </w:p>
    <w:p>
      <w:pPr>
        <w:pStyle w:val="Normal"/>
        <w:bidi w:val="0"/>
        <w:rPr/>
      </w:pPr>
      <w:r>
        <w:rPr/>
        <w:t>Однако, фактически декларация по упрощенной системе налогообложения за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29800084400002 от дата (л.д. 1-2), выпиской из ЕГРЮЛ (л.д. 3), квитанцией о приеме налоговой декларации (расчета), бухгалтерской (финансовой) отчетности в электронном виде (л.д. 4), подтверждением даты отправки (л.д. 4), копией списка внутренних почтовых отправлений (л.д. 6), отчетом об отслеживании почтового отправления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