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ло № 5-90-624/201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род Феодосия                                                                       04 декабря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, паспортные данные, 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2.27 ч. 2 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2.27 ч. 2 КоАП РФ - оставление водителем в нарушение Правил дорожного движения места дорожно-транспортного происшествия, участником которого он является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на адрес, г. ..., дата в время управляя транспортным средством марка автомобиля, государственный регистрационный знак ..., не выбрав безопасный боковой интервал допустил столкновение с автомобилем марка автомобиля ..., государственный регистрационный знак .... В нарушение требований ПДД РФ оставил место ДТП и скрылся, чем нарушил п. 2.5 ПДД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правонарушения признал, ходатайства суду не заявлял, просил назначить наказание в виде административного ареста минимального размера, поскольку он работает на автомобиле и его заработок является единственным доходом сем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терпевшая в судебное заседание не явился, предоставил ходатайство о рассмотрении дела в его отсутств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ч. 2 ст. 12.27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С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телефон от дата (л.д.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м о возбуждении дела об административном правонарушении и проведении административного расследования ... от дата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ъяснением фио от дата (л.д.3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хемой места ДТП от дата (л.д.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о совершенном преступлении, правонарушении либо иных событиях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рточкой учета транспортного средств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просы от дата (л.д.7-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изъятии вещей и документов от дата (л.д.9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ъяснением фиоС от дата (л.д.10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иентировкой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 по делу об административном правонарушении, полученных с нарушением закона, в том числе доказательств, полученных при проведении проверки в ходе осуществления государственного контроля (надзора) и муниципального контро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мнению суда, представленные доказательства являются относимыми и допустимыми, поскольку они получены в соответствии с требованиями закона и не вызывают сомн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астью 2 ст. 12.27 КоАП РФ административную ответственность влечет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2.5 Правил дорожного движения, утвержденных Постановлением Совета Министров - Правительства Российской Федерации от 23 октября 1993 г. N 1090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из представленных материалов усматривается, что фиоС требования ПДД РФ не выполнил, в нарушение требований пункта 2.5 Правил дорожного движения оставил место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суд считает, что в действиях фиоС имеется состав инкриминируемого административного правонарушения, и его действия следует квалифицировать по ст. 12.27 ч. 2   КоАП РФ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С, суд признает признание вины, раскаяние в содеянном, наличие на иждивении несовершеннолетнего ребенка, датар., обстоятельств, отягчающих административную ответственность, судом не установлено.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С минимальное наказание в виде административного ареста, предусмотренного санкцией ч. 2 ст.12.27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2.27 ч. 2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2.27 ч. 2 Кодекса РФ об административных правонарушениях, и подвергнуть наказанию в виде административного ареста сроком на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(подпись)      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 Судья: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