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Дело № 5-90-624/2023 </w:t>
      </w:r>
    </w:p>
    <w:p>
      <w:pPr>
        <w:pStyle w:val="Normal"/>
        <w:bidi w:val="0"/>
        <w:rPr/>
      </w:pPr>
      <w:r>
        <w:rPr/>
        <w:t>УИД: 91MS0090-телефон-5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 xml:space="preserve">                      </w:t>
        <w:tab/>
        <w:tab/>
        <w:tab/>
        <w:t xml:space="preserve">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 xml:space="preserve">с участием помощника прокурора адрес фио  </w:t>
      </w:r>
    </w:p>
    <w:p>
      <w:pPr>
        <w:pStyle w:val="Normal"/>
        <w:bidi w:val="0"/>
        <w:rPr/>
      </w:pPr>
      <w:r>
        <w:rPr/>
        <w:t>лица, в отношении которого рассматривается дело об административном правонарушении фио</w:t>
      </w:r>
    </w:p>
    <w:p>
      <w:pPr>
        <w:pStyle w:val="Normal"/>
        <w:bidi w:val="0"/>
        <w:rPr/>
      </w:pPr>
      <w:r>
        <w:rPr/>
        <w:t xml:space="preserve">потерпевшей фио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по адресу: адрес, проживающей по адресу: адрес, имеющей на иждивении несовершеннолетнего ребенка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5.6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заместителем прокурора адресфио А.Ю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ч. 1 ст. 5.6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 адрес, в помещении наименование организации фио, имея умысел на унижение чести и достоинства фио, и желая нанесения оскорбления последней, высказала в ее адрес нецензурные, грубые, крайне оскорбительные выражения, являющиеся неприличной формой общения и содержащие негативную оценку личности, которые унизили честь и достоинство потерпевшей.</w:t>
      </w:r>
    </w:p>
    <w:p>
      <w:pPr>
        <w:pStyle w:val="Normal"/>
        <w:bidi w:val="0"/>
        <w:rPr/>
      </w:pPr>
      <w:r>
        <w:rPr/>
        <w:t>В соответствии со ст.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 xml:space="preserve">Исходя из положений постановления Конституционного Суда Российской Федерации от дата № 8-П, 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 </w:t>
      </w:r>
    </w:p>
    <w:p>
      <w:pPr>
        <w:pStyle w:val="Normal"/>
        <w:bidi w:val="0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прошенная в судебном заседании фио вину в совершенном административном правонарушении не признала, пояснила, что пришла на прием в детскую больницу, во время приема врач фио сказала ей, что «направления кому попало не выдаются». фио карточку со стола врача взяла самостоятельно. Позже от потерпевшей поступил телефонный звонок, в котором врач просила уточнить, по какому адресу они с ребенком проживают, по телефону происходила словестная перепалка, на следующий день фио пошла к заведующей поликлиникой и написала жалобу на врача фио, она еще писала жалобы на врача, которые до настоящего времени никем рассмотрены не были, утверждала, что оскорбления в адрес потерпевшей не произносил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прошенная в качестве потерпевшей фио пояснила суду, что она является врачом-педиатром со стажем дата, все эти годы работает в детской поликлинике в адрес на адрес. дата в время во время приема ребенка фио, была оскорблена его матерью ребенка фио Ребенок ранее лечился у иного врача, проживал по другому адресу. дата мать привела ребенка на прием повторно, в связи с тем, что кто-то сказал ей, что у ребенка, возможно коклюш, и требовала обследовать его на коклюш. Однако, симптомов коклюша у ребенка не обнаружилось. фио пояснила матери, что возможно, у ребенка аллергия, но для этого нужно сдать ряд анализов. На сегодняшний день ребенку нужен морской воздух, противокашлевые препараты и время, на что, мать ребенка произнесла в ее адрес оскорбительные выражения, являющиеся неприличной формой общения и содержащие негативную оценку личности, вырвала из рук медицинскую карточку. Свидетелем этого была санитарка фио, которая все это слышала.</w:t>
      </w:r>
    </w:p>
    <w:p>
      <w:pPr>
        <w:pStyle w:val="Normal"/>
        <w:bidi w:val="0"/>
        <w:rPr/>
      </w:pPr>
      <w:r>
        <w:rPr/>
        <w:tab/>
        <w:t>Допрошенная в качестве свидетеля санитарка фио пояснила суду, что дата около 18 часов находилась на своем рабочем месте в Детской поликлинике адрес, около 19 часов в кабинет педиатра фио зашла гражданка с ребенком и во время приема начала оскорблять врача, слышала она это из коридора, по выходу из кабинета гражданка также  оскорбила врача нецензурной бранью.</w:t>
      </w:r>
    </w:p>
    <w:p>
      <w:pPr>
        <w:pStyle w:val="Normal"/>
        <w:bidi w:val="0"/>
        <w:rPr/>
      </w:pPr>
      <w:r>
        <w:rPr/>
        <w:t xml:space="preserve">Оснований не доверять показаниям  потерпевшей и свидетеля у суда не имеется, поскольку они конкретны, последовательны, в них отсутствуют противоречия, они согласуются с иными письменными доказательствами по де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инкриминируемого правонарушения подтверждается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 от дата (л.д. 1-3);</w:t>
      </w:r>
    </w:p>
    <w:p>
      <w:pPr>
        <w:pStyle w:val="Normal"/>
        <w:bidi w:val="0"/>
        <w:rPr/>
      </w:pPr>
      <w:r>
        <w:rPr/>
        <w:t>- уведомлением от дата (л.д. 4);</w:t>
      </w:r>
    </w:p>
    <w:p>
      <w:pPr>
        <w:pStyle w:val="Normal"/>
        <w:bidi w:val="0"/>
        <w:rPr/>
      </w:pPr>
      <w:r>
        <w:rPr/>
        <w:t>- заявлением потерпевшей фио от дата (л.д. 5-6);</w:t>
      </w:r>
    </w:p>
    <w:p>
      <w:pPr>
        <w:pStyle w:val="Normal"/>
        <w:bidi w:val="0"/>
        <w:rPr/>
      </w:pPr>
      <w:r>
        <w:rPr/>
        <w:t>- объяснением фио от дата (л.д. 7-8);</w:t>
      </w:r>
    </w:p>
    <w:p>
      <w:pPr>
        <w:pStyle w:val="Normal"/>
        <w:bidi w:val="0"/>
        <w:rPr/>
      </w:pPr>
      <w:r>
        <w:rPr/>
        <w:t>- объяснением фио от дата (л.д. 11-12);</w:t>
      </w:r>
    </w:p>
    <w:p>
      <w:pPr>
        <w:pStyle w:val="Normal"/>
        <w:bidi w:val="0"/>
        <w:rPr/>
      </w:pPr>
      <w:r>
        <w:rPr/>
        <w:t>- объяснением фио от дата (л.д. 18-19);</w:t>
      </w:r>
    </w:p>
    <w:p>
      <w:pPr>
        <w:pStyle w:val="Normal"/>
        <w:bidi w:val="0"/>
        <w:rPr/>
      </w:pPr>
      <w:r>
        <w:rPr/>
        <w:t>- объяснением фио от дата (л.д. 15-16);</w:t>
      </w:r>
    </w:p>
    <w:p>
      <w:pPr>
        <w:pStyle w:val="Normal"/>
        <w:bidi w:val="0"/>
        <w:rPr/>
      </w:pPr>
      <w:r>
        <w:rPr/>
        <w:t>- копией паспорта фио (л.д. 17-18);</w:t>
      </w:r>
    </w:p>
    <w:p>
      <w:pPr>
        <w:pStyle w:val="Normal"/>
        <w:bidi w:val="0"/>
        <w:rPr/>
      </w:pPr>
      <w:r>
        <w:rPr/>
        <w:t>- объяснением фио от дата (л.д. 19-20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ринимая во внимание совокупность показаний, данных в судебном заседании, а также иные материалы дела, обстоятельства вмененного  фио административного правонарушения полностью подтверждаются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Доводы фио о том, что оскорбления не произносились, неубедительны, поскольку  судом достоверно установлено, что употребляемые выражения относились именно к конкретному человеку и были адресованы именно  потерпевшей фио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Данные высказывания носят неприличный характер, противоречат общепринятым правилам поведения в обществе.</w:t>
      </w:r>
    </w:p>
    <w:p>
      <w:pPr>
        <w:pStyle w:val="Normal"/>
        <w:bidi w:val="0"/>
        <w:rPr/>
      </w:pPr>
      <w:r>
        <w:rPr/>
        <w:t>Адресованные потерпевшей высказывания в неприличной форме, воспринятые потерпевшей как личное оскорбление, указывают на наличие в действиях фио состава административного правонарушения, предусмотренного ч. 1 ст. 5.61 КоАП РФ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5.6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>Смягчающим обстоятельством суд признает наличие на иждивении несовершеннолетнего ребенка.</w:t>
      </w:r>
    </w:p>
    <w:p>
      <w:pPr>
        <w:pStyle w:val="Normal"/>
        <w:bidi w:val="0"/>
        <w:rPr/>
      </w:pPr>
      <w:r>
        <w:rPr/>
        <w:t xml:space="preserve">С учетом личности фио, которая ранее к административной ответственности не привлекалась, тяжести содеянного, отсутствия отягчающих административную ответственность обстоятельств, суд считает целесообразным подвергнуть ее административному наказанию в виде административного штрафа минимального размера, предусмотренного санкцией ч. 1 ст. 5.61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61 ч.1, 29.10 КоАП РФ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признать виновной в совершении правонарушения, предусмотренного ч. 1 ст. 5.6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 УИН: 0410760300905006242305143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