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20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..., паспортные данные, личные данные, адрес, 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фио, находясь по месту проживания по адресу: адрес, употребил наркотическое средство марихуана без назначения врача, путем выкуривания через сигарету. Данный факт подтверждается актом медицинского освидетельствования на состояние опьянения № ... от дата, согласно которому в организме фио обнаружены каннабиноиды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командира ОВ ППСП ОМВД России по г. фио .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 № 221170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двоих несовершеннолетних детей, датар.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предусмотренного санкцией ст. 6.9 ч. 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11709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