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626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й по адресу: адрес,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 по адресу: адрес магазине «ОК» была установлена фио, которая тайно похитила чужое имущество, а именно одну бутылку  водки ТМ «Медов Классик» объемом 1,0 литра стоимостью сумма, принадлежащее наименование организации, причинив материальный ущерб  наименование организации на общую сумму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664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 суд считает необходимым  назначить   фио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