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ab/>
        <w:t xml:space="preserve">                                  Дело № 5-90-626/2023</w:t>
      </w:r>
    </w:p>
    <w:p>
      <w:pPr>
        <w:pStyle w:val="Normal"/>
        <w:bidi w:val="0"/>
        <w:rPr/>
      </w:pPr>
      <w:r>
        <w:rPr/>
        <w:t>91MS0090-телефон-телефон</w:t>
      </w:r>
    </w:p>
    <w:p>
      <w:pPr>
        <w:pStyle w:val="Normal"/>
        <w:bidi w:val="0"/>
        <w:rPr/>
      </w:pPr>
      <w:r>
        <w:rPr/>
        <w:t xml:space="preserve">  </w:t>
      </w: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Н.С.,</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ина Российской Федерации, зарегистрированного и проживающего по адресу:  адрес Конной Армии д. 17-А кв. 15, паспортные данные Отделом по вопросам миграции отдела полиции № 3 «Центральный» УМВД России по адрес, код подразделения телефон,  </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а потребила наркотические либо психотропные вещества без назначения врача, а именно имел признаки – резкое изменение окраски кожных покровов лица, нарушение речи,  неустойчивость позы. Актом медицинского освидетельствования на состояние опьянения (алкогольного, наркотического или иного токсического) № 1511 от дата зафиксирован отказ от прохождения медицинского освидетельствования.  </w:t>
      </w:r>
    </w:p>
    <w:p>
      <w:pPr>
        <w:pStyle w:val="Normal"/>
        <w:bidi w:val="0"/>
        <w:rPr/>
      </w:pPr>
      <w:r>
        <w:rPr/>
        <w:t xml:space="preserve">фио в судебном заседании вину в совершении правонарушения признал полностью, в содеянном раскаялся, ходатайств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6.9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л.д. 1); протоколом об административном правонарушении серия 8201 № 139362 от дата (л.д.2); актом медицинского освидетельствования на состояние опьянения (алкогольного, наркотического или иного токсического) № 1511 от дата (л.д. 3); протоколом о направлении на медицинское освидетельствование на состояние опьянения от дата              № 037336 серии 8212 (л.д. 5); рапортом должностного лица (л.д. 3),  справкой на физическое лицо (л.д. 12), объяснением фио от дата (л.д. 7), объяснением фио от дата (л.д. 8), объяснением фио от дата (л.д. 9), протоколом об административном задержании от дата серии 8210 № 014380 (л.д. 13),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ч. 1 ст. 6.9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r>
    </w:p>
    <w:p>
      <w:pPr>
        <w:pStyle w:val="Normal"/>
        <w:bidi w:val="0"/>
        <w:rPr/>
      </w:pPr>
      <w:r>
        <w:rPr/>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w:t>
      </w:r>
    </w:p>
    <w:p>
      <w:pPr>
        <w:pStyle w:val="Normal"/>
        <w:bidi w:val="0"/>
        <w:rPr/>
      </w:pPr>
      <w:r>
        <w:rPr/>
        <w:t>На основании изложенного, руководствуясь ч. 1 ст.6.9,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626306105.</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 </w:t>
      </w:r>
    </w:p>
    <w:p>
      <w:pPr>
        <w:pStyle w:val="Normal"/>
        <w:bidi w:val="0"/>
        <w:rPr/>
      </w:pPr>
      <w:r>
        <w:rPr/>
        <w:t>Согласно ч. 2 ст. 29.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 xml:space="preserve">Контроль за исполнением лицом данной обязанности в соответствии с Постановлением Правительства Российской Федерации от дат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месту регистрации лица, привлеченного к административной ответственности.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Копия верна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