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626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фио, паспортные данные, гражданина Российской Федерации, зарегистрированного и проживающего по адресу: адрес, адрес,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неустойчивость позы, нарушение речи, 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50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234224 от дата, актом медицинского освидетельствования на состояние опьянения (алкогольного, наркотического или иного токсического) № 1504 от дата, протоколом о направлении на медицинское освидетельствование на состояние опьянения от дата № 041976 серии 8212, рапортом должностного лица от дата, объяснением фельдшера фио от дата, справкой на физическое лицо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626240612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