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627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зарегистрированной по адресу: адрес, адрес,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 по адресу: адрес магазине «ОК» была установлена фио, которая тайно похитила чужое имущество, а именно одну бутылку  водки ТМ «Мороша» объемом 0,25 литра стоимостью сумма, принадлежащее наименование организации, причинив материальный ущерб  наименование организации на общую сумму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правонарушения признала полностью, ходатайства суду не заявля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 416763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олное признание вины, раскаяние в содеянном,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 таких обстоятельствах суд считает необходимым  назначить   фио наказание в виде обязательных работ в пределах санкции ч. 1 ст. 7.27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7.27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