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27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административный штраф в размере сумма согласно постановления начальника отдела ОМВД России по адрес № 2253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234258 от дата, определением по делу об административном правонарушении от дата, копией постановления начальника  отдела ОМВД России по адрес                № 2253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27242018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