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10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ки адрес, .... фио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г. ... на адрес, возле кафе «...», не будучи зарегистрированной в качестве индивидуального предпринимателя либо юридического лица, незаконно осуществляла предпринимательскую деятельность, а именно предоставляла платные услуги по продаже воздушных шаров, 1 воздушный шар – 200 руб., систематически на протяжении недели, ежедневно, чем нарушила п.1 ст. 2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фототаблицей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1652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