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90-628/2019</w:t>
      </w:r>
    </w:p>
    <w:p>
      <w:pPr>
        <w:pStyle w:val="Normal"/>
        <w:rPr/>
      </w:pPr>
      <w:r>
        <w:rPr/>
        <w:t>УИД:..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род Феодосия                                                                      30 декабря 2019 года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90 Феодосийского судебного района (городской округ Феодосия) Республики Крым Ярошенко Г.А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фио, паспортные данные, ..., зарегистрированного по адресу: адрес, проживающего по адресу: адрес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вершении правонарушения, предусмотренного ст. 14.1 ч. 1 КоАП Р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 С Т А Н О В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совершил административное правонарушение, предусмотренное ст.14.1 ч.1 КоАП РФ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, при следующих обстоятельств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и проведении проверки соблюдения требований законодательства о государственной регистрации юридических ли и индивидуальных предпринимателей, осуществляющих услуги по перевозке пассажиров (услуги такси) установлено: гражданин фио получил наличные деньги сумма в оплату за проезд на транспортном средства марка автомобиля, государственный регистрационный номер ... по маршруту: адрес (адрес) – адрес. При этом, документ, подтверждающий оплату не выдавался. В налоговом органе в качестве индивидуального предпринимателя гражданин фио не зарегистрирован, другие документы на право занятия предпринимательской деятельностью у него отсутствуют. Также гражданин фио подтвердил, что предпринимательской деятельностью без регистрации в  качестве индивидуального предпринимателя занимается с дата и за этот период им был получен доход: с дата по дата – сумма, с дата по дата – сумма, с дата по дата – сумма. Все вышеизложенное подтверждает, что гражданин фио систематически занимался предпринимательской деятельностью без государственной регистрации в качестве индивидуального предпринимателя. Время и место совершения административного правонарушения: дата в время, адрес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о в судебном заседании вину в совершении административного правонарушения признал полностью, ходатайства суду не заявлял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исследовав материалы дела, считает вину фио в совершении административного правонарушения, предусмотренного ст. 14.1 ч. 1 КоАП РФ полностью доказанно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а фио в совершении данного административного правонарушения подтверждается материалами дела, в том числ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... от дата (л.д. 1-4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смотра принадлежащих юридическому лицу или индивидуального предпринимателю помещений, территорий и находящихся там вещей и документов от дата (л.д.5-6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7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проса фио от дата (л.д.8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яснением фио (л.д.11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ототаблицей (л.д.12-16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вина фио в совершении административного правонарушения, предусмотренного ст. 14.1 ч. 1 Кодекса РФ об административных правонарушениях, полностью нашла свое подтверждение при рассмотрении дела, так как он совершил -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ом, смягчающим административную ответственность фио, суд признает полное признание вины, раскаяние в содеянном, обстоятельств, отягчающих административную ответственность, судом не установлено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таких обстоятельствах суд считает необходимым назначить фио наказание в виде административного штрафа минимального размера, предусмотренного санкцией ст. 14.1 ч. 1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ст. 14.1 ч. 1, 29.9, 29.10 КоАП РФ мировой судья,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о признать виновным в совершении правонарушения, предусмотренного ст. 14.1 ч. 1 КоАП РФ и подвергнуть наказанию в виде административного штрафа в размере сум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оплаты штрафа: ИФНС России № 4 по республике Крым: денежные взыскания (штрафы) за административные правонарушения в области налогов и сборов, предусмотренные КоАП РФ, КБК ..., ОКТМО телефон, получатель УФК по Республике Крым для Межрайонной ИФНС России № 4 по Республике Крым, ИНН телефон КПП сумма/с ..., Наименование банка: отделение по Республике Крым ЦБРФ открытый УФК по РК, БИК телеф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игинал квитанции об оплате административного штрафа представить на судебный участок 90 Феодосийского судебного района (городской округ Феодосия) Республики Кр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Республики Крым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:                           (подпись)                             Г.А. Ярош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пия вер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удья:                                     Секретар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