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628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й по адресу: адрес,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 магазине «ОК» была установлена фио, которая тайно похитила чужое имущество, а именно одну бутылку  коньяка ТМ «Коктебель 3 звезды» объемом 0,5 литра стоимостью сумма, принадлежащее наименование организации, причинив материальный ущерб  наименование организации на общую сумму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76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 фио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