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628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зарегистрированного и паспортные данные Отделом по вопросам миграции ОМВД России по адрес, код подразделения телефон,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 не оплатил административный штраф в размере сумма согласно постановления начальника отдела ОМВД России по адрес № 2248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234257 от дата, определением по делу об административном правонарушении от дата, копией постановления начальника  отдела ОМВД России по адрес                № 2248 от дата, рапортом должностного лица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6282420161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