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2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10 сентября 2018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 на адрес, г...., в районе ночного клуба «...», предоставлял услуги по фотографированию с декоративными голубями населению за денежное вознаграждение, систематически, ежедневно в течении недели с ... до ... часов, по стоимости сумма за 1 фотографию, а соответственно незаконно осуществлял предпринимательскую деятельность не будучи зарегистрированным в качестве индивидуального предпринимателя либо юридического лица, чем нарушила п.1 ст. 2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>фио  в судебное заседание не явился, о времени и месте слушания дела был извещен надлежащим образом, причину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... от дата (л.д.3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объяснением Плаксина от дата (л.д.6);</w:t>
      </w:r>
    </w:p>
    <w:p>
      <w:pPr>
        <w:pStyle w:val="Normal"/>
        <w:jc w:val="both"/>
        <w:rPr/>
      </w:pPr>
      <w:r>
        <w:rPr/>
        <w:t>- фототаблицей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м административную ответственность, судом не установлено.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212055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