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30/2019</w:t>
      </w:r>
    </w:p>
    <w:p>
      <w:pPr>
        <w:pStyle w:val="Normal"/>
        <w:rPr/>
      </w:pPr>
      <w:r>
        <w:rPr/>
        <w:t>УИД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 30 декабря 2019 года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, паспортные данные, ..., зарегистрированного по адресу: адрес, проживающего по адресу: адрес. д. 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4.1 ч. 1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и проведении проверки соблюдения требований законодательства о государственной регистрации юридических ли и индивидуальных предпринимателей, осуществляющих услуги по перевозке пассажиров установлено, что дата в время водитель транспортного средства марка автомобиля, государственный регистрационный номер ... фио получил наличные деньги сумма в оплату за проезд в такси по маршруту: адрес – адрес. При этом, документ, подтверждающий оплату не выдавался, в связи с его отсутствием. Перевозкой пассажиров без лицензии фио занимается с дата, за период с дата по дата был получен доход – сумма, с дата по дата – сумма. В качестве наименование организации в налогом органе не зарегистрирован. Документы на право занятия предпринимательской деятельностью, а также лицензия на перевозку пассажиров отсутствует.  Вся вышеизложенная информация свидетельствует о систематическом получении прибыли без государственной регистрации в качестве индивидуального предпринимателя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в судебном заседании вину в совершении административного правонарушения признал полностью, ходатайства суду не заявля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 1-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смотра принадлежащих юридическому лицу или индивидуального предпринимателю помещений, территорий и находящихся там вещей и документов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проса фио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проса фио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яснением фио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дительским удостоверением фио (л.д.9-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идетельством о регистрации ТС (л.д.11-1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тотаблицей (л.д.13-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ИФНС России № 4 по республике Крым: денежные взыскания (штрафы) за административные правонарушения в области налогов и сборов, предусмотренные КоАП РФ, КБК ..., ОКТМО телефон, получатель УФК по Республике Крым для Межрайонной ИФНС России № 4 по Республике Крым, ИНН телефон КПП сумма/с ..., Наименование банка: отделение по Республике Крым ЦБРФ открытый УФК по РК, БИК телеф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