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630/2021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  должностного лица: </w:t>
      </w:r>
    </w:p>
    <w:p>
      <w:pPr>
        <w:pStyle w:val="Normal"/>
        <w:bidi w:val="0"/>
        <w:rPr/>
      </w:pPr>
      <w:r>
        <w:rPr/>
        <w:t xml:space="preserve">фио, паспортные данные, работающей директором наименование организации (ИНН 9108006357), зарегистрированной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>Директор наименование организации (ИНН 9108006357) фио совершила административное правонарушение, предусмотренное ст. 19.7 КоАП – несвоевременное 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, при следующих обстоятельствах.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 Министерство жилищной политики и государственного строительного надзора адрес поступило извещение (вх. № 11404/01-38) об окончании в строительства, реконструкции объекта капитального строительства «Строительство и эксплуатация автозаправочной станции (АЗС № 7) расположенный по адресу: адрес, на адрес сельского совета, КН 90:12:телефон:636» - заказчик строительства - наименование организации, настоящее извещение подтверждает фактическое окончание строительства, реконструкции, объектов капитального строительства, устранение всех нарушений соответствия выполненных работ требованиям технических регламентов (норм и правил), иных нормативных правовых актов и проектной документации, оформление документации, связанной с выполнением всех работ по строительству, реконструкции, капитальному ремонту, а также применением строительных материалов (изделий).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ом установлено, что должностным лицом наименование организации не представлены документы, подтверждающие проведение комплексного опробования по приемки газоиспользующей установки, извещение об окончании строительства, реконструкции объекта капитального строительства содержит искаженные сведения в искаженном виде относительно фактического окончания строительства.</w:t>
      </w:r>
    </w:p>
    <w:p>
      <w:pPr>
        <w:pStyle w:val="Normal"/>
        <w:bidi w:val="0"/>
        <w:rPr/>
      </w:pPr>
      <w:r>
        <w:rPr/>
        <w:t xml:space="preserve">Таким образом, дата в время должностным лицом наименование организации фио допущено административное правонарушение, предусмотренное               ст. 19.7 КоАП РФ, выразившееся в предоставлении в Министерство сведений в искаженном виде относительно фактического окончания строительства объекта капитального строительства «Строительство и эксплуатация автозаправочной станции (АЗС № 7) расположенного по адресу: адрес, на адрес сельского совета, КН 90:12:телефон:636».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 изучив материалы дела, считает вину фио в совершении административного правонарушения, предусмотренного ст. 19.7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№  660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Из смысла статьи 19.7 КоАП РФ следует,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ст. 19.7 Кодекса РФ об административных правонарушениях, полностью нашла свое подтверждение при рассмотрении дела, поскольку  он совершил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. </w:t>
      </w:r>
    </w:p>
    <w:p>
      <w:pPr>
        <w:pStyle w:val="Normal"/>
        <w:bidi w:val="0"/>
        <w:rPr/>
      </w:pPr>
      <w:r>
        <w:rPr/>
        <w:t xml:space="preserve">Согласно разъяснению, содержащемуся в п. 15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в соответствии с ч. 3 ст. 2.1 КоАП РФ в случае совершения юридическим лицом административного правонарушения и выявления конкретных должностных лиц, по вине которых оно было совершено, допускается привлечение к административной ответственности по одной и той же норме как юридического лица, так и указанных должностных лиц. </w:t>
      </w:r>
    </w:p>
    <w:p>
      <w:pPr>
        <w:pStyle w:val="Normal"/>
        <w:bidi w:val="0"/>
        <w:rPr/>
      </w:pPr>
      <w:r>
        <w:rPr/>
        <w:t>Оснований для применения положений статьи 2.9 КоАП РФ о малозначительности правонарушения судом не установлено.</w:t>
      </w:r>
    </w:p>
    <w:p>
      <w:pPr>
        <w:pStyle w:val="Normal"/>
        <w:bidi w:val="0"/>
        <w:rPr/>
      </w:pPr>
      <w:r>
        <w:rPr/>
        <w:t>Согласно сведений из Единого реестра субъектов малого и среднего предпринимательства № ЮЭ9965-телефон  наименование организации является субъектом малого предпринимательства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отсутствие  отягчающих административную ответственность обстоятельств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Принимая во внимание вышеизложенное, с учетом характера совершенного административного правонарушения и его последствий, принципа справедливости и соразмерности наказания, суд полаг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7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фио признать виновной в совершении правонарушения, предусмотренного ст. 19.7 КоАП РФ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