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30/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зарегистрированного по адресу: адрес, паспортные данные Отделом по вопросам миграции ОМВД России по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неустойчивость позы. Актом медицинского освидетельствования на состояние опьянения (алкогольного, наркотического или иного токсического) № 1520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333 от дата (л.д.2); актом медицинского освидетельствования на состояние опьянения (алкогольного, наркотического или иного токсического) № 1520 от дата (л.д. 5); протоколом о направлении на медицинское освидетельствование на состояние опьянения от дата              № 037333 серии 8212 (л.д. 4); рапортом должностного лица (л.д. 3),  справкой на физическое лицо (л.д. 8-10), объяснением фио от дата (л.д. 6), объяснением фио (л.д. 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30230614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