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630/2024</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Российской Федерации, зарегистрированного и проживающего по адресу: адрес, водительское удостоверение телефон выдано дата ГИБДД 8215,</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марка автомобиля, государственный регистрационный знак К549МВ82 с признаком опьянения - запах алкоголя изо рт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В судебном заседании фио вину в совершенном правонарушении признал частично.</w:t>
      </w:r>
    </w:p>
    <w:p>
      <w:pPr>
        <w:pStyle w:val="Normal"/>
        <w:bidi w:val="0"/>
        <w:rPr/>
      </w:pPr>
      <w:r>
        <w:rPr/>
        <w:t xml:space="preserve"> </w:t>
      </w: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 xml:space="preserve">Вина фио в совершении инкриминируемого административного правонарушения подтверждается материалами дела, в том числе: протоколом об административном правонарушении серии 82 КР № 020455 от дата, протоколом об отстранении от управления транспортным средством серии 82 ОТ № 069519 от дата, протоколом освидетельствования на состояние алкогольного опьянения от дата серии 82 АО № 032106, показаниями алкотестера «Драгер», свидетельством о поверке алкотестера, протоколом о задержании транспортного средства от дата серии 82 ПЗ № 079265, фототаблицей, объяснением фио от дата, объяснением фио от дата,  видеозаписью, информацией из базы ГАИ, карточкой операций с водительским удостоверением.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r>
    </w:p>
    <w:p>
      <w:pPr>
        <w:pStyle w:val="Normal"/>
        <w:bidi w:val="0"/>
        <w:rPr/>
      </w:pPr>
      <w:r>
        <w:rPr/>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ом ГАИ признак опьянения –  запах алкоголя изо рт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я алкогольного опьянения от дата серии 82 АО № 032106 у фио установлено состояние алкогольного опьянения, показания алкотестера «Драгер» составили 0,73 мг/л              (л.д. 3-4).</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АП РФ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 </w:t>
      </w:r>
      <w:r>
        <w:rPr/>
        <w:t xml:space="preserve">Обстоятельствами, смягчающими административную ответственность суд признает частичное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7518, КБК: 18811601123010001140.</w:t>
      </w:r>
    </w:p>
    <w:p>
      <w:pPr>
        <w:pStyle w:val="Normal"/>
        <w:bidi w:val="0"/>
        <w:rPr/>
      </w:pPr>
      <w:r>
        <w:rPr/>
        <w:t xml:space="preserve">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 xml:space="preserve">Судья: </w:t>
      </w:r>
    </w:p>
    <w:p>
      <w:pPr>
        <w:pStyle w:val="Normal"/>
        <w:bidi w:val="0"/>
        <w:rPr/>
      </w:pPr>
      <w:r>
        <w:rPr/>
        <w:t>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