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11 дека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</w:t>
      </w:r>
      <w:r>
        <w:rPr>
          <w:sz w:val="22"/>
          <w:szCs w:val="22"/>
        </w:rPr>
        <w:t>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фио, паспортные данные, .не имеющей места регистрации, проживающей по адресу: адрес, инвалидом 1 и 2 группы не являющая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а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по адресу: адрес, была выявлена фио, которая при себе имела растительное вещество зеленого цвета, схожее на коноплю, без цели сбыта. Согласно заключению эксперта № ... от дата представленные на экспертизу вещество растительного происхождения массой ... гр. (в перерасчете на высушенное вещество) является наркотическим средством каннабис (мариху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а полностью, ходатайство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адрес № ...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о/у ОУР ОМВД России по г. фио С.Н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/у ОУР ОМВД России по г. фио .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заявления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отокола осмотра места происшествия от дата (л.д.7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назначении экспертизы материалов, веществ и изделий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 физическое лицо (л.д.15-1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18-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по делу об административном правонарушении от дата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№ ... от дата (л.д.2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 Банк получателя: Отделение адрес; наименование организации получателя:телефон; ИНН:телефон; КПП:телефон; ОКТМО:телефон, КБК: 18811612000016000140, УИН: 18880382190002721463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(подпись)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: Судья:                                Секретар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