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32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 ОГРН 1149102083052, ИНН 9108006357)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– 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Министерство жилищной политики и государственного строительного надзора адрес поступило извещение (вх. № 11404/01-38) об окончании в строительства, реконструкции объекта капитального строительства «Строительство и эксплуатация автозаправочной станции (АЗС № 7) расположенный по адресу: адрес, на адрес сельского совета, КН 90:12:телефон:636» - заказчик строительства - наименование организации, настоящее извещение подтверждает фактическое окончание строительства, реконструкции, объектов капитального строительства, устранение всех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, оформление документации, связанной с выполнением всех работ по строительству, реконструкции, капитальному ремонту, а также применением строительных материалов (изделий)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ходе проведения проверки законченного строительством объекта капитального строительства дата в время (акт проверки № 489-и) установлено, что пусконаладочные работы завершены не в полном объеме, а именно не представлены документы, подтверждающие проведение комплексного опробования по приемки газоиспользующей установки. Извещение об окончании строительства, реконструкции объекта капитального строительства содержит искаженные сведения в искаженном виде относительно фактического окончания строительства.</w:t>
      </w:r>
    </w:p>
    <w:p>
      <w:pPr>
        <w:pStyle w:val="Normal"/>
        <w:bidi w:val="0"/>
        <w:rPr/>
      </w:pPr>
      <w:r>
        <w:rPr/>
        <w:t xml:space="preserve">Таким образом, дата в время застройщиком наименование организации допущено административное правонарушение, предусмотренное ст. 19.7 КоАП РФ, выразившееся в предоставлении в Министерство жилищной политики и государственного строительного надзора адрес сведений в искаженном виде относительно фактического окончания строительства объекта капитального строительства «Строительство и эксплуатация автозаправочной станции (АЗС № 7) расположенный по адресу: адрес, на адрес сельского совета, КН 90:12:телефон:636».  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представителя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данного административного правонарушения подтверждается протоколом об административном правонарушении             №  65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 наименование организации 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наименование организации ОГРН 1149102083052, ИНН 9108006357)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