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постановления суда оглашена 14 сентября 2018 года</w:t>
      </w:r>
    </w:p>
    <w:p>
      <w:pPr>
        <w:pStyle w:val="Normal"/>
        <w:rPr/>
      </w:pPr>
      <w:r>
        <w:rPr/>
        <w:t>Дело № 5-90-633/2018</w:t>
      </w:r>
    </w:p>
    <w:p>
      <w:pPr>
        <w:pStyle w:val="Normal"/>
        <w:rPr/>
      </w:pPr>
      <w:r>
        <w:rPr/>
        <w:t xml:space="preserve"> </w:t>
      </w:r>
    </w:p>
    <w:p>
      <w:pPr>
        <w:pStyle w:val="Normal"/>
        <w:rPr/>
      </w:pPr>
      <w:r>
        <w:rPr/>
        <w:t>П О С Т А Н О В Л Е Н И Е</w:t>
      </w:r>
    </w:p>
    <w:p>
      <w:pPr>
        <w:pStyle w:val="Normal"/>
        <w:jc w:val="both"/>
        <w:rPr/>
      </w:pPr>
      <w:r>
        <w:rPr/>
        <w:tab/>
        <w:t xml:space="preserve"> г. Феодосия                                                               14 сентября 2018 года</w:t>
      </w:r>
    </w:p>
    <w:p>
      <w:pPr>
        <w:pStyle w:val="Normal"/>
        <w:jc w:val="both"/>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с участием лица, в отношении которого рассматривается дело об административном правонарушении: фио,</w:t>
      </w:r>
    </w:p>
    <w:p>
      <w:pPr>
        <w:pStyle w:val="Normal"/>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фио, паспортные данные, личные данные, зарегистрированного по адресу: адрес, проживающего по адресу: адрес, </w:t>
      </w:r>
    </w:p>
    <w:p>
      <w:pPr>
        <w:pStyle w:val="Normal"/>
        <w:jc w:val="both"/>
        <w:rPr/>
      </w:pPr>
      <w:r>
        <w:rPr/>
        <w:t>в совершении правонарушения, предусмотренного ст. 14.1.2 ч. 4  КоАП РФ,</w:t>
      </w:r>
    </w:p>
    <w:p>
      <w:pPr>
        <w:pStyle w:val="Normal"/>
        <w:jc w:val="both"/>
        <w:rPr/>
      </w:pPr>
      <w:r>
        <w:rPr/>
        <w:t xml:space="preserve"> </w:t>
      </w:r>
    </w:p>
    <w:p>
      <w:pPr>
        <w:pStyle w:val="Normal"/>
        <w:jc w:val="both"/>
        <w:rPr/>
      </w:pPr>
      <w:r>
        <w:rPr/>
        <w:t>УСТАНОВИЛ:</w:t>
      </w:r>
    </w:p>
    <w:p>
      <w:pPr>
        <w:pStyle w:val="Normal"/>
        <w:jc w:val="both"/>
        <w:rPr/>
      </w:pPr>
      <w:r>
        <w:rPr/>
      </w:r>
    </w:p>
    <w:p>
      <w:pPr>
        <w:pStyle w:val="Normal"/>
        <w:jc w:val="both"/>
        <w:rPr/>
      </w:pPr>
      <w:r>
        <w:rPr/>
        <w:t>фио совершил административное правонарушение, предусмотренное ч.4 ст.14.1.2 КоАП РФ - осуществление предпринимательской деятельности в области транспорта с грубым нарушением условий, предусмотренных лицензией, при следующих обстоятельствах.</w:t>
      </w:r>
    </w:p>
    <w:p>
      <w:pPr>
        <w:pStyle w:val="Normal"/>
        <w:jc w:val="both"/>
        <w:rPr/>
      </w:pPr>
      <w:r>
        <w:rPr/>
        <w:t>дата в время, адрес было проверено маломерное судно «название», и выявлено следующее. Маломерным судном «название» управлял фио с четырьмя пассажирами на борту. Установлено, что наименование организации имеет Лицензию серия № ... «дата» на осуществление деятельности по перевозкам внутренним водным транспортом, морским транспортом пассажиров, в том числе и на маломерное судно «название».</w:t>
      </w:r>
    </w:p>
    <w:p>
      <w:pPr>
        <w:pStyle w:val="Normal"/>
        <w:jc w:val="both"/>
        <w:rPr/>
      </w:pPr>
      <w:r>
        <w:rPr/>
        <w:t>При перевозке пассажиров на маломерном судне «...», регистрационный номер Ч-телефон, судовой билет ... от дата, выданный, судовладелец наименование организации, грубо нарушены условия, предусмотренные лицензией, а именно: при осуществлении предпринимательской деятельности - перевозке пассажиров морским транспортом, на судне отсутствовал договор страхования жизни и здоровья членов экипажей судов при исполнении ими служебных обязанностей и договор страхования гражданской ответственности за причинение вреда жизни, здоровью и имуществу пассажиров в соответствии с п. 5, п.п. «д», «з» Положения о лицензировании деятельности по перевозкам внутренним водным транспортом, морским транспортом пассажиров, утвержденного Постановлением Правительства Российской Федерации № 193 от 06.03.2012.</w:t>
      </w:r>
    </w:p>
    <w:p>
      <w:pPr>
        <w:pStyle w:val="Normal"/>
        <w:jc w:val="both"/>
        <w:rPr/>
      </w:pPr>
      <w:r>
        <w:rPr/>
        <w:t xml:space="preserve">В судебном заседании фио вину в совершении правонарушения не признал и пояснил суду, что при составлении протокола об административном правонарушении были допущены нарушения требований КоАП РФ. Так, должностное лицо в протоколе указал ссылку на нормативный акт, который не существует, поскольку Постановление Правительства Российской Федерации, которым утверждено Положение о лицензировании деятельности по перевозкам внутренним водным транспортом, морским транспортом пассажиров, принято дата, а не дата. Кроме того, в указанный нормативный акт были внесены изменения, утвержденные Постановлением Правительства РФ от 10.08.2016, № 778, что не указано в протоколе. дата должностное лицо Крымского территориального отдела ГМН Южного УГМРН Ространснадзора, старший государственный инспектор фио вручил ему лично под роспись Извещение о составлении протокола об административном правонарушении по ч. 4 ст. 14.1.2 КоАП РФ, в котором было указано о необходимости явиться дата в время по адресу: адрес. В назначенное время он явился, о чем на КПП ... морского порта дежурным была внесена запись в журнале посетителей. Старший государственный инспектор фио дата составил в его присутствии протокол об административном правонарушении по ч. 2 ст. 11.8 КоАП РФ и вынес постановление о привлечении его к административной ответственности за указанное нарушение. Однако государственный инспектор по неизвестным причинам дата протокол об административном правонарушении по ч. 4 ст. 14.1.2 КоАП РФ не составил и сообщил о необходимости явиться на следующий день дата, пообещав точное время предварительно согласовать по телефону. дата старший государственный инспектор фио ему не позвонил, на его телефонные звонки не отвечал. Также при производстве по делу об административном правонарушении были нарушены сроки составления протокола об административном правонарушении и направления протокола об административном правонарушении для рассмотрения судье «дата» по электронной почте он получил извещение о составлении протокола об административном правонарушении по ч. 4 ст. 14.1.2 КоАП РФ в отношении него дата в время по адресу: адрес, однако явиться в назначенное время он не имел возможности.  </w:t>
      </w:r>
    </w:p>
    <w:p>
      <w:pPr>
        <w:pStyle w:val="Normal"/>
        <w:jc w:val="both"/>
        <w:rPr/>
      </w:pPr>
      <w:r>
        <w:rPr/>
        <w:t xml:space="preserve">Также фио пояснил, что в день выявления правонарушения дата он предпринимательскую деятельность по перевозке пассажиров маломерным судном «название» не осуществлял, находился в адрес, занимался организационными вопросами по подготовке к осуществлению деятельности по перевозке пассажиров маломерными судами, в том числе заключением договоров страхования жизни и здоровья членов экипажей судов при исполнении им служебных обязанностей и договоров страхования гражданской ответственности за причинение вреда жизни, здоровью и имуществу пассажиров, согласно утвержденного Плана мероприятий. дата фио с его ведома осуществил выход в море на маломерном судне «название» для проведения испытаний судна, разрешение на перевозку пассажиров он не давал. фио принят на работу дата и на тот период времени управлял судном на основании выданной им доверенности на осуществление юридически значимых действий, связанных с эксплуатацией маломерного судна «название». Просил прекратить производство по делу об административном правонарушении в связи с допущенными нарушениями при составлении протокола об административном правонарушении, а также отсутствием события административного правонарушения.       </w:t>
      </w:r>
    </w:p>
    <w:p>
      <w:pPr>
        <w:pStyle w:val="Normal"/>
        <w:jc w:val="both"/>
        <w:rPr/>
      </w:pPr>
      <w:r>
        <w:rPr/>
        <w:t>Суд, выслушав объяснения лица, в отношении которого ведется производство по делу об административном правонарушении, изучив материалы дела, считает вину фио в совершении административного правонарушения, предусмотренного ч. 4 ст. 14.1.2 КоАП РФ, полностью доказанной.</w:t>
      </w:r>
    </w:p>
    <w:p>
      <w:pPr>
        <w:pStyle w:val="Normal"/>
        <w:jc w:val="both"/>
        <w:rPr/>
      </w:pPr>
      <w:r>
        <w:rPr/>
        <w:t xml:space="preserve">Допрошенный в судебном заседании в качестве свидетеля старший государственный инспектор Южного управления Государственного морского и речного надзора фио пояснил, что фио на основании договора аренды является судовладельцем маломерного судна «название», на его имя выдан судовой билет. Также наименование организации выдана лицензия на осуществление деятельности по перевозкам внутренним водным транспортом, морским транспортом пассажиров, в том числе и на маломерное судно «название». Лица, которые управляли маломерным судном «название» дата, фактически приступили к трудовым обязанностям и являлись членами экипажа. В данном случае цель их выхода в море, в том числе для проведения испытаний судна, не имеет правового значения.    </w:t>
      </w:r>
    </w:p>
    <w:p>
      <w:pPr>
        <w:pStyle w:val="Normal"/>
        <w:jc w:val="both"/>
        <w:rPr/>
      </w:pPr>
      <w:r>
        <w:rPr/>
        <w:t xml:space="preserve">Допрошенный в судебном заседании в качестве свидетеля фио пояснил, что дата он с ведома наименование организации вместе с матросом фио выходил в море на маломерном судне «название» для проверки его состояния. Сделав круг по ... заливу, он убедился в исправности судна. После чего ему позвонили с берега и предложили осуществить морскую прогулку 4 пассажиров, на что он согласился. Ему было известно, что на тот момент договора страхования пассажиров и членов экипажа находились в стадии изготовления. Когда он вернулся с морской прогулки, на причале находились сотрудники полиции, которым он предъявил имеющиеся у него документы и предоставил письменные объяснения. </w:t>
      </w:r>
    </w:p>
    <w:p>
      <w:pPr>
        <w:pStyle w:val="Normal"/>
        <w:jc w:val="both"/>
        <w:rPr/>
      </w:pPr>
      <w:r>
        <w:rPr/>
        <w:t xml:space="preserve">Также, вина фио в совершении инкриминируемого правонарушения подтверждается материалами дела, в том числе: </w:t>
      </w:r>
    </w:p>
    <w:p>
      <w:pPr>
        <w:pStyle w:val="Normal"/>
        <w:jc w:val="both"/>
        <w:rPr/>
      </w:pPr>
      <w:r>
        <w:rPr/>
        <w:t>- рапортом полицейского Феодосийского адрес сержанта полиции фио от дата, согласно которому дата в время в ходе проведения ОПМ «...» в адрес выявлено маломерное судно «название» под управлением фио, который управлял судном с четырьмя пассажирами на борту без спасательных жилетов, а также без соответствующих разрешительных документов: отсутствует акт осмотра состояния спасательных жилетов, отсутствует страховка членов экипажа и пассажиров, отсутствует лицензия на данный вид деятельности (л.д. 9);</w:t>
      </w:r>
    </w:p>
    <w:p>
      <w:pPr>
        <w:pStyle w:val="Normal"/>
        <w:jc w:val="both"/>
        <w:rPr/>
      </w:pPr>
      <w:r>
        <w:rPr/>
        <w:t>- объяснением фио от дата, согласно которому он зарегистрирован в качестве индивидуального предпринимателя, осуществляет деятельность по перевозке пассажиров морским транспортом. фио является судовладельцем маломерного судна ...», которое использует в коммерческой деятельности в соответствии с Лицензией Министерства транспорта Российской Федерации серия МР-... от дата (л.д.10-12);</w:t>
      </w:r>
    </w:p>
    <w:p>
      <w:pPr>
        <w:pStyle w:val="Normal"/>
        <w:jc w:val="both"/>
        <w:rPr/>
      </w:pPr>
      <w:r>
        <w:rPr/>
        <w:t>- карточкой организации (л.д.14);</w:t>
      </w:r>
    </w:p>
    <w:p>
      <w:pPr>
        <w:pStyle w:val="Normal"/>
        <w:jc w:val="both"/>
        <w:rPr/>
      </w:pPr>
      <w:r>
        <w:rPr/>
        <w:t>- копией свидетельства о постановке на учет физического лица в налогом органе (л.д.15);</w:t>
      </w:r>
    </w:p>
    <w:p>
      <w:pPr>
        <w:pStyle w:val="Normal"/>
        <w:jc w:val="both"/>
        <w:rPr/>
      </w:pPr>
      <w:r>
        <w:rPr/>
        <w:t>- копией свидетельства о государственной регистрации физического лица в качестве индивидуального предпринимателя (л.д.16);</w:t>
      </w:r>
    </w:p>
    <w:p>
      <w:pPr>
        <w:pStyle w:val="Normal"/>
        <w:jc w:val="both"/>
        <w:rPr/>
      </w:pPr>
      <w:r>
        <w:rPr/>
        <w:t>- объяснением фио от дата (л.д.17);</w:t>
      </w:r>
    </w:p>
    <w:p>
      <w:pPr>
        <w:pStyle w:val="Normal"/>
        <w:jc w:val="both"/>
        <w:rPr/>
      </w:pPr>
      <w:r>
        <w:rPr/>
        <w:t>- копией удостоверения на право управления маломерным судном, выданное фио (л.д.18);</w:t>
      </w:r>
    </w:p>
    <w:p>
      <w:pPr>
        <w:pStyle w:val="Normal"/>
        <w:jc w:val="both"/>
        <w:rPr/>
      </w:pPr>
      <w:r>
        <w:rPr/>
        <w:t>- копией судового билета серия ... № ..., выданного судовладельцу наименование организации на судно «название» (л.д.19-20);</w:t>
      </w:r>
    </w:p>
    <w:p>
      <w:pPr>
        <w:pStyle w:val="Normal"/>
        <w:jc w:val="both"/>
        <w:rPr/>
      </w:pPr>
      <w:r>
        <w:rPr/>
        <w:t>- копией лицензии Министерства транспорта Российской Федерации Федеральной службы по надзору в сфере транспорта серия № ... от дата, выданной наименование организации на осуществление деятельности по перевозкам внутренним водным транспортом, морским транспортом пассажиров. Согласно приложению № ... лицензии в перечень объектов, используемых при осуществлении лицензируемого вида деятельности относится судно «название» (л.д.21-22);</w:t>
      </w:r>
    </w:p>
    <w:p>
      <w:pPr>
        <w:pStyle w:val="Normal"/>
        <w:jc w:val="both"/>
        <w:rPr/>
      </w:pPr>
      <w:r>
        <w:rPr/>
        <w:t>- объяснением инспектора народного ополчения фио от дата, согласно которому дата в время на первой буне адрес было выявлено маломерное судно «...» под управлением фио, который осуществлял перевозку пассажиров без разрешающих документов, на пассажирах отсутствовали спасательные жилеты (л.д.23);</w:t>
      </w:r>
    </w:p>
    <w:p>
      <w:pPr>
        <w:pStyle w:val="Normal"/>
        <w:jc w:val="both"/>
        <w:rPr/>
      </w:pPr>
      <w:r>
        <w:rPr/>
        <w:t>- объяснением инспектора народного ополчения фио, согласно которому дата в время на первой буне адрес было выявлено маломерное судно «назване» под управлением фио, который осуществлял перевозку пассажиров без разрешающих документов, на пассажирах отсутствовали спасательные жилеты (л.д.24);</w:t>
      </w:r>
    </w:p>
    <w:p>
      <w:pPr>
        <w:pStyle w:val="Normal"/>
        <w:jc w:val="both"/>
        <w:rPr/>
      </w:pPr>
      <w:r>
        <w:rPr/>
        <w:t>- объяснением фио от дата, согласно которому дата примерно в время она прогуливалась со своим несовершеннолетним сыном по набережной г. Феодосия и услышала рекламу морских прогулок по ... заливу на маломерном судне «...». Девушка сообщила, что время отбытия судна в время, стоимость одночасовой прогулки составляет ... рублей, ребенок бесплатно, на что она согласилась. На борту судна находились двое мужчин, одетых в плавательные жилеты, одному из которых она передала деньги, он выписал билет. Примерно в время они отправились на морскую прогулку, вернувшись в время на буне их встречали сотрудники полиции (л.д.25);</w:t>
      </w:r>
    </w:p>
    <w:p>
      <w:pPr>
        <w:pStyle w:val="Normal"/>
        <w:jc w:val="both"/>
        <w:rPr/>
      </w:pPr>
      <w:r>
        <w:rPr/>
        <w:t>- объяснением фио от дата, согласно которому дата примерно в время он прогуливалась со своим несовершеннолетним сыном по набережной Название набережной, и услышал рекламу морских прогулок по Феодосийскому заливу на маломерном судне «название». Мужчина сообщил, что время отбытия судна в время, стоимость одночасовой прогулки составляет «сумма прогулка» рублей, ребенок бесплатно, на что он согласился. На борту судна находились двое мужчин, одетых в плавательные жилеты, одному из которых она передал деньги, ему выписали билет. Примерно в время они отправились на морскую прогулку, вернувшись в время на буне их встречали сотрудники полиции (л.д.26);</w:t>
      </w:r>
    </w:p>
    <w:p>
      <w:pPr>
        <w:pStyle w:val="Normal"/>
        <w:jc w:val="both"/>
        <w:rPr/>
      </w:pPr>
      <w:r>
        <w:rPr/>
        <w:t>- протоколом об административном правонарушении № ....телефон от дата, составленный старшим государственным инспектором Крымского территориального отдела ГМН Южного УГМРН Ространснадзора фио, в отсутствие лица, в отношении которого ведется производство по делу об административном правонарушении, фио (л.д. 36-38);</w:t>
      </w:r>
    </w:p>
    <w:p>
      <w:pPr>
        <w:pStyle w:val="Normal"/>
        <w:jc w:val="both"/>
        <w:rPr/>
      </w:pPr>
      <w:r>
        <w:rPr/>
        <w:t>- скриншотом электронной почты о направлении фио извещения о составлении протокола об административном правонарушении по ч. 4 ст. 14.1.2 КоАП РФ, дата в время по адресу: адрес, которое последний получил дата (л.д.39);</w:t>
      </w:r>
    </w:p>
    <w:p>
      <w:pPr>
        <w:pStyle w:val="Normal"/>
        <w:jc w:val="both"/>
        <w:rPr/>
      </w:pPr>
      <w:r>
        <w:rPr/>
        <w:t>- копией извещения о составлении протокола об административном правонарушении от дата, согласно которому фио приглашается для составления протокола об административном правонарушении по ч. 4 ст. 14.1.2 КоАП РФ, дата в время по адресу: адрес (л.д.40);</w:t>
      </w:r>
    </w:p>
    <w:p>
      <w:pPr>
        <w:pStyle w:val="Normal"/>
        <w:jc w:val="both"/>
        <w:rPr/>
      </w:pPr>
      <w:r>
        <w:rPr/>
        <w:t>- телеграммой фио (л.д.41);</w:t>
      </w:r>
    </w:p>
    <w:p>
      <w:pPr>
        <w:pStyle w:val="Normal"/>
        <w:jc w:val="both"/>
        <w:rPr/>
      </w:pPr>
      <w:r>
        <w:rPr/>
        <w:t xml:space="preserve">- квитанциями (л.д.42-43).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4.1.2 ч. 4 КоАП РФ – осуществление предпринимательской деятельности в области транспорта с грубым нарушением условий, предусмотренных лицензией.</w:t>
      </w:r>
    </w:p>
    <w:p>
      <w:pPr>
        <w:pStyle w:val="Normal"/>
        <w:jc w:val="both"/>
        <w:rPr/>
      </w:pPr>
      <w:r>
        <w:rPr/>
        <w:t xml:space="preserve">Суд принимает во внимание доводы фио о составлении протокола об административном правонарушении № ....телефон от дата по ч. 4 ст. 14.1.2 КоАП РФ с нарушениями требований ст. 28.2 КоАП РФ, поскольку его явка в назначенное время и место подтверждается журналом учета посещений порта дата с время до время, протоколом об административном правонарушении № 12.3.телефон по ч.2 ст. 11.8 КоАП РФ, составленным в присутствии фио дата в время, постановлением № 12.4.телефон о привлечении фио к административной ответственности по ч. 2 ст. 11.8 КоАП РФ, составленным с участием дата в время </w:t>
      </w:r>
    </w:p>
    <w:p>
      <w:pPr>
        <w:pStyle w:val="Normal"/>
        <w:jc w:val="both"/>
        <w:rPr/>
      </w:pPr>
      <w:r>
        <w:rPr/>
        <w:t xml:space="preserve">Вместе с тем, в материалах дела имеется протокол об административном правонарушении № 12.3.телефон от дата, составленный в отношении фио в совершении административного правонарушения, предусмотренного ч. 4 ст. 14.1.2 КоАП РФ, без его участия (л.д.36-38). Как следует из материалов дела и пояснений фио в судебном заседании, извещение о составлении дата указанного протокола об административном правонарушении, которое содержит разъяснение прав, предусмотренных ст. 25.1, 25.5 КоАП РФ, ст. 51 Конституции РФ, было им получено ... года по электронной почте, однако явиться в назначенное время и место у него отсутствовала возможность (л.д.39-40). </w:t>
      </w:r>
    </w:p>
    <w:p>
      <w:pPr>
        <w:pStyle w:val="Normal"/>
        <w:jc w:val="both"/>
        <w:rPr/>
      </w:pPr>
      <w:r>
        <w:rPr/>
        <w:t>При таких обстоятельствах мировой приходит к выводу о надлежащем извещении фио о времени и месте составления протокола об административном правонарушении № ....телефон от дата, у него имелась возможность воспользоваться правами, предусмотренными ст. 25.1 КоАП РФ.</w:t>
      </w:r>
    </w:p>
    <w:p>
      <w:pPr>
        <w:pStyle w:val="Normal"/>
        <w:jc w:val="both"/>
        <w:rPr/>
      </w:pPr>
      <w:r>
        <w:rPr/>
        <w:t>Протокол об административном правонарушении № ....телефон от дата соответствует всем требованиям, предусмотренным ст. 28.2 КоАП РФ. То обстоятельство что в протоколе об административном правонарушении неверно указана дата  Постановления Правительства Российской Федерации, которым утверждено Положение о лицензировании деятельности по перевозкам внутренним водным транспортом, морским транспортом пассажиров, вместо верного дата указано дата, не свидетельствует о незаконности протокола.</w:t>
      </w:r>
    </w:p>
    <w:p>
      <w:pPr>
        <w:pStyle w:val="Normal"/>
        <w:jc w:val="both"/>
        <w:rPr/>
      </w:pPr>
      <w:r>
        <w:rPr/>
        <w:t xml:space="preserve">При этом суд считает несостоятельной позицию лица, в отношении которого ведется производство по делу об административном правонарушении, об отсутствии в его действиях состава административного правонарушения, поскольку данные доводы опровергаются исследованными в судебном заседании доказательствами. Суд доверяет данным доказательствам, поскольку они являются относимыми и допустимыми, а также согласуются между собой. </w:t>
      </w:r>
    </w:p>
    <w:p>
      <w:pPr>
        <w:pStyle w:val="Normal"/>
        <w:jc w:val="both"/>
        <w:rPr/>
      </w:pPr>
      <w:r>
        <w:rPr/>
        <w:t>Статьей 11 Федерального закона от 04.05.2011 N 99-ФЗ «О лицензировании отдельных видов деятельности» предусмотрено, что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both"/>
        <w:rPr/>
      </w:pPr>
      <w:r>
        <w:rPr/>
        <w:t xml:space="preserve">Положение о лицензировании деятельности по перевозкам внутренним водным транспортом, морским транспортом пассажиров, утвержденное постановлением Правительства Российской Федерации от 06.03.2012 № 193 (далее – Положение), определяет порядок лицензирования деятельности по перевозкам внутренним водным транспортом, морским транспортом пассажиров, осуществляемой юридическими лицами и индивидуальными предпринимателями.  </w:t>
      </w:r>
    </w:p>
    <w:p>
      <w:pPr>
        <w:pStyle w:val="Normal"/>
        <w:jc w:val="both"/>
        <w:rPr/>
      </w:pPr>
      <w:r>
        <w:rPr/>
        <w:t>В силу п.п. «д», «з» п. 5 Положения лицензионными требованиями, предъявляемыми к соискателю лицензии (лицензиату) при выполнении работ по перевозке морским транспортом пассажиров, являются: наличие у соискателя лицензии (лицензиата) договоров страхования жизни и здоровья членов экипажей судов при исполнении ими служебных обязанностей в соответствии с пунктом 2 статьи 60 Кодекса торгового мореплавания Российской Федерации; наличие у соискателя лицензии (лицензиата) договора страхования гражданской ответственности за причинение вреда жизни, здоровью и имуществу пассажиров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jc w:val="both"/>
        <w:rPr/>
      </w:pPr>
      <w:r>
        <w:rPr/>
        <w:t>Согласно п. 6 Положения осуществление деятельности по перевозкам внутренним водным транспортом, морским транспортом пассажиров с грубым нарушением лицензионных требований влечет за собой ответственность, установленную законодательством Российской Федерации. К грубым нарушениям лицензионных требований относятся нарушения требований, указанных в подпунктах «а», «в», «д», «е» и «з» пункта 4 и подпунктах «а», «б», «д» и «з» пункта 5 настоящего Положения, повлекшие за собой последствия, установленные частью 11 статьи 19 Федерального закона «О лицензировании отдельных видов деятельности».</w:t>
      </w:r>
    </w:p>
    <w:p>
      <w:pPr>
        <w:pStyle w:val="Normal"/>
        <w:jc w:val="both"/>
        <w:rPr/>
      </w:pPr>
      <w:r>
        <w:rPr/>
        <w:t xml:space="preserve">Таким образом, фио, являясь в силу ст. 8 Кодекса торгового мореплавания Российской Федерации судовладельцем маломерного судна «название», допустил осуществление предпринимательской деятельности в области транспорта с грубым нарушением условий, предусмотренных лицензией Министерства транспорта Российской Федерации Федеральной службы по надзору в сфере транспорта серия ... № ... от дата, выданной наименование организации на осуществление деятельности по перевозкам внутренним водным транспортом, морским транспортом пассажиров. Согласно приложению № ... к лицензии в перечень объектов, используемых при осуществлении лицензируемого вида деятельности, относится судно «название». </w:t>
      </w:r>
    </w:p>
    <w:p>
      <w:pPr>
        <w:pStyle w:val="Normal"/>
        <w:jc w:val="both"/>
        <w:rPr/>
      </w:pPr>
      <w:r>
        <w:rPr/>
        <w:t>Доводы фио о нарушении должностным лицом сроков составлении протокола об административном правонарушении и направлении его судье, суд считает несостоятельной, поскольку согласно п. 4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атьями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фио, отсутствие смягчающих и отягчающих административную ответственность обстоятельств.     </w:t>
      </w:r>
    </w:p>
    <w:p>
      <w:pPr>
        <w:pStyle w:val="Normal"/>
        <w:jc w:val="both"/>
        <w:rPr/>
      </w:pPr>
      <w:r>
        <w:rPr/>
        <w:t xml:space="preserve">При таких обстоятельствах суд считает необходимым назначить фио административное наказание в виде административного штрафа, предусмотренного санкцией ст. 14.1.2 ч. 4 КоАП РФ. </w:t>
      </w:r>
    </w:p>
    <w:p>
      <w:pPr>
        <w:pStyle w:val="Normal"/>
        <w:jc w:val="both"/>
        <w:rPr/>
      </w:pPr>
      <w:r>
        <w:rPr/>
        <w:t>При этом суд не усматривает оснований для применения к наименование организации  положений ст. 4.1.1 и ст. 3.4 КоАП РФ в части замены наказания в виде административного штрафа предупреждением, по следующим основаниям.</w:t>
      </w:r>
    </w:p>
    <w:p>
      <w:pPr>
        <w:pStyle w:val="Normal"/>
        <w:jc w:val="both"/>
        <w:rPr/>
      </w:pPr>
      <w:r>
        <w:rPr/>
        <w:t>Как следует из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оответствии со ст. 2 Федерального закона от 04.05.2011 № 99-ФЗ «О лицензировании отдельных видов деятельности»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w:t>
      </w:r>
    </w:p>
    <w:p>
      <w:pPr>
        <w:pStyle w:val="Normal"/>
        <w:jc w:val="both"/>
        <w:rPr/>
      </w:pPr>
      <w:r>
        <w:rPr/>
        <w:t>Исходя из системного толкования указанных норм совершение административного правонарушения, предусмотренного ч. 4 ст. 14.1.2 КоАП РФ, а именно осуществление предпринимательской деятельности в области транспорта с грубым нарушением условий, предусмотренных лицензией, предполагает возможность нанесения ущерба жизни или здоровью граждан, окружающей среде, а потому за совершение указанного правонарушения возможность замены административного наказания предупреждением законом не предусмотрена.</w:t>
      </w:r>
    </w:p>
    <w:p>
      <w:pPr>
        <w:pStyle w:val="Normal"/>
        <w:jc w:val="both"/>
        <w:rPr/>
      </w:pPr>
      <w:r>
        <w:rPr/>
        <w:t>На основании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jc w:val="both"/>
        <w:rPr/>
      </w:pPr>
      <w:r>
        <w:rPr/>
        <w:t>Между тем из материалов дела не усматривается наличие каких-либо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фио, позволяющих применить положения ч. 2.2 ст. 4.1 КоАП РФ в рамках производства по делу об административном правонарушении.</w:t>
      </w:r>
    </w:p>
    <w:p>
      <w:pPr>
        <w:pStyle w:val="Normal"/>
        <w:jc w:val="both"/>
        <w:rPr/>
      </w:pPr>
      <w:r>
        <w:rPr/>
        <w:t>На основании изложенного и руководствуясь ст.ст. 14.1.2 ч.4, 29.10 КоАП РФ, мировой судья,</w:t>
      </w:r>
    </w:p>
    <w:p>
      <w:pPr>
        <w:pStyle w:val="Normal"/>
        <w:jc w:val="both"/>
        <w:rPr/>
      </w:pPr>
      <w:r>
        <w:rPr/>
        <w:t>п о с т а н о в и Л:</w:t>
      </w:r>
    </w:p>
    <w:p>
      <w:pPr>
        <w:pStyle w:val="Normal"/>
        <w:jc w:val="both"/>
        <w:rPr/>
      </w:pPr>
      <w:r>
        <w:rPr/>
      </w:r>
    </w:p>
    <w:p>
      <w:pPr>
        <w:pStyle w:val="Normal"/>
        <w:jc w:val="both"/>
        <w:rPr/>
      </w:pPr>
      <w:r>
        <w:rPr/>
        <w:t>фио признать виновным в совершении правонарушения, предусмотренного ст. 14.1.2 ч. 4 КоАП РФ и подвергнуть наказанию в виде административного штрафа в размере 75000 (семьдесят пять тысяч) рублей.</w:t>
      </w:r>
    </w:p>
    <w:p>
      <w:pPr>
        <w:pStyle w:val="Normal"/>
        <w:jc w:val="both"/>
        <w:rPr/>
      </w:pPr>
      <w:r>
        <w:rPr/>
        <w:t>Реквизиты для оплаты штрафа: получатель штрафа: УФК по РО (Южное УГМРН Ространснадзора), ИНН – 6167102480, КПП - 616701001, р/счет 40101810400000010002, л/счет 04581А15890, ОКТМО - 60701000, Банк получателя: Отделение Ростов-на-Дону, БИК 046015001, КБК: 106 116 900 2002 6000 140, УИН 10674435181242220967.</w:t>
      </w:r>
    </w:p>
    <w:p>
      <w:pPr>
        <w:pStyle w:val="Normal"/>
        <w:jc w:val="both"/>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