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33/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роживающего по адресу:  адрес Конной Армии д. 17-А кв. 15, паспортные данные Отделом по вопросам миграции отдела полиции № 3 «Центральный» УМВД России по адрес, код подразделения телефон,  </w:t>
      </w:r>
    </w:p>
    <w:p>
      <w:pPr>
        <w:pStyle w:val="Normal"/>
        <w:bidi w:val="0"/>
        <w:rPr/>
      </w:pPr>
      <w:r>
        <w:rPr/>
        <w:t>в совершении правонарушения, предусмотренного ч. 1 ст. 7.27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ч. 1 ст.7.27 КоАП РФ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 при следующих обстоятельствах.</w:t>
      </w:r>
    </w:p>
    <w:p>
      <w:pPr>
        <w:pStyle w:val="Normal"/>
        <w:bidi w:val="0"/>
        <w:rPr/>
      </w:pPr>
      <w:r>
        <w:rPr/>
        <w:t>дата в время, находясь по адресу: адрес помещении магазина «ПУД», фио, тайно, путем свободного доступа похитил с полки магазина одну бутылку водки «Медоф Классик» 40 % стоимостью сумма, чем причинил материальный ущерб наименование организации на указанную сумму.</w:t>
      </w:r>
    </w:p>
    <w:p>
      <w:pPr>
        <w:pStyle w:val="Normal"/>
        <w:bidi w:val="0"/>
        <w:rPr/>
      </w:pPr>
      <w:r>
        <w:rPr/>
        <w:t>фио в судебном заседании вину в совершении правонарушения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139352 от дата (л.д. 2), рапортом должностного лица от дата (л.д. 3),  объяснением фио (л.д. 4), объяснением фио от дата (л.д. 5), заявлением (л.д. 6), объяснением (л.д. 7), отношением (л.д. 8), сохранной распиской (л.д. 9), правоустанавливающими документами наименование организации (л.д. 10-17), накладной на перемещение товара (л.д. 28), карточкой на физическое лицо (л.д. 29-3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 которого не превышает сумма прописью, путем мошенничества при отсутствии признаков преступлений, предусмотренных частями второй, третьей и четвертой статьи 159 Уголовного кодекса Российской Федерации.</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нахождение на иждивении троих несовершеннолетних детей,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ч. 1 ст. 7.27 КоАП РФ.</w:t>
      </w:r>
    </w:p>
    <w:p>
      <w:pPr>
        <w:pStyle w:val="Normal"/>
        <w:bidi w:val="0"/>
        <w:rPr/>
      </w:pPr>
      <w:r>
        <w:rPr/>
        <w:t>На основании изложенного, руководствуясь ст.ст. 7.27 ч.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332307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