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11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на площади им.фио по адрес, г. ..., в ходе конфликта причинил телесные повреждения фио фио, паспортные данные, которые согласно заключению эксперта № ... от дата не повлекли кратковременного расстройства здоровья и не вызывали незначительную стойкую утрату общей трудоспособности, поэтому расцениваются как повреждения, не причинившие вред здоров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правонарушения не признал и пояснил суду, что летом каждое утро он вместе со своей собакой ходил утром на море. На привокзальной площади он видел, как на стульях сидели ранее неизвестные ему фио и фио, ожидая отдыхающих. Женщины подкармливали бродячую собаку, которая была агрессивна и иногда бросалась на него. Утром дата, он возвращался с моря, когда увидел на привокзальной площади данную бродячую собаку, которая бежала за велосипедистом, а затем напала на него. фио ударила его собаку бутылкой с водой, а фио внезапно напала на него, при этом телесные повреждения не причиняла. Он, уклоняясь от нападения потерпевшей, зацепил ее поводком. После чего забрал свою собаку и ушел домо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выслушав лицо, в отношении которого ведется производство по делу об административном правонарушении, потерпевшую, допросив свидетеля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потерпевшая фио пояснила суду, что утром дата она со своей подругой фио направились на море. У нее был в руках пакет, в котором находилось полотенце, купальник и бутылка с водой объемом ... л. Они подкармливали бродячую собаку возле привокзальной площади. В это время проходил неизвестный ей ранее фио со своей собакой, которой он дал команду «Рви!». Собака фио, исполняя приказ, набросилась на бродячую собаку и схватила ее за горло. С целью разнять животных, она ударила пакетом по собаке фио, а фио поливала их водой. В это время фио несколько раз ударил ее поводком с металлическими вставками и карабином по рукам, вследствие чего она испытала сильную физическую боль. Ее руки были в крови и синяках длительное время. Из кафе «...» вышел охранник, пытался успокоить участников конфликта, рекомендовал ей обратиться в полицию. Также в это время проходили несколько людей, которые в дальнейшем сообщили место проживания фио В ходе конфликта она на фио не нападала, телесные повреждения ему не причиняла. В этот же день она обратилась в полицию с заявлением и была проведена медицинская судебная эксперти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свидетель фио пояснила суду, что утром дата она вместе с фио сидели на лавке на площади им. фио и хотели идти на море. В это время шел фио со своей собакой, которой дал команду «Рви!», после чего она напала на бродячую собаку. Она пыталась разнять собак, поливая водой, а фио пакетом, который был у нее в руках, разгоняла их. После этого, фио несколько раз ударил фио поводком с железным тросиком и карабином по рукам, которыми она закрывала лицо. На руках фио сразу же проявились красные и синие пятна, а также на пальце шла кровь. Свидетелями конфликта было несколько людей, которые в дальнейшем сообщили адрес проживания фио Также из кафе «Армения» вышел охранник, который порекомендовал обратиться в полицию. В ходе конфликта фио на фио не нападала, телесные повреждения ему не причиняла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, 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окол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 фиоадресО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заявления фио от да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бъяснения фио от дата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 назначении медицинской судебной экспертизы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, согласно выводам которого у фио, обнаружены телесные повреждения: кровоподтек и пять ссадин на задне-внутренней поверхности нижней трети левого плеча и верхней трети левого предплечья; кровоподтек и ссадина на задней поверхности нижней трети левого плеча; кровоподтек на внутренней поверхности средней трети правого предплечья; ссадины на наружной поверхности верхней и средней трети левого предплечья, на внутренней поверхности верхней трети правого предплечья; поверхностная скальпированная рана на тыльной поверхности ногтевой фаланги 2-го пальца левой кисти. Указанные телесные повреждения, судя по их морфологическим свойствам и локализации, возникли от действия тупого предмета (предметов), либо при ударе о таковой (таковые), не менее чем от семи травматических воздействий, в пределах 24 часов до момента освидетельствования. Судебно- медицинских данных позволяющих судить о последовательности причинения перечисленных повреждений, не имеется. Вышеописанные повреждения не</w:t>
        <w:tab/>
        <w:t>повлекли кратковременного расстройства здоровья и не вызвали незначительную стойкую утрату общей трудоспособности поэтому расцениваются как повреждения, не причинившие вред здоровью, согласно п. 9. Приказа Минздравсоцразвития РФ от 24.08.2008 № 194 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8) (л.д. 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 14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суд считает несостоятельной позицию фио об отсутствии в его действиях состава административного правонарушения, поскольку какие-либо телесные повреждения потерпевшей не причинял, по следующим осн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6.1.1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, предусмотренного ст.6.1.1 КоАП РФ заключ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письменных материалов дела, а также согласно показаниям допрошенных в судебном заседании потерпевшей и свидетеля, следует, что фио нанес побои фио, что образует объективную сторону административного правонарушения, предусмотренного ст. 6.1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ицию фио о том, что он в ходе конфликта действовал в состоянии крайней необходимости, поскольку он опасался за свою жизнь и здоровье, суд не признает состоятельной исходя из следу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ч. 1 ст. 24.5 КоАП РФ производство по делу об административном правонарушении не может быть начато, а начатое производство подлежит прекращению в случае действия лица в состоянии крайней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.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ивных данных, подтверждающих нахождение фио в состоянии крайней необходимости и наличие опасности, непосредственно угрожающей его личности и правам, не имеется, поскольку из материалов дела, а также пояснений фио, потерпевшей и свидетеля следует, что фио телесные повреждения ему не причинила. У фио имелась возможность удалиться с места происшествия, не продолжать начавшийся конфликт, а также сообщить в соответствующие службы об агрессивной бродячей собаке. Поэтому, данные доводы суд расценивает как способ уклонения от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УФК по Республике Крым (ОМВД России по г. Феодосии, л/сч ... р/с ...1; Банк получателя: Отделение адрес; наименование организации получателя: телефон; ИНН:телефон; КПП:телефон; ОКТМО:телефон (местный бюджет), КБК:...;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