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КУРТИЕВА фио, паспортные данные, генерального директора наименование организации (наименование организации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 работая в должности генерального директора  наименование организации (наименование организации), 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Фактически Расчет по страховым взносам за 12 месяцев дата предоставлен  наименование организации -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1256000104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УРТИЕВА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