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5-90-636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ИД: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>город Феодосия                                                                      30 декабря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с участием старшего помощника прокурора г. Феодосии Катяевой С.В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, паспортные данные, ... наименование организации, зарегистрированной по адресу: адрес, проживающей по адресу: адрес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19.9 ч. 1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совершила административное правонарушение, предусмотренное ч. 1 ст.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, при следующих обстоятель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заместителем прокурора г. Феодосии Фахрутдиновой К.Р.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ст. 19.9 ч. 1 КоАП РФ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адрес проведена проверка соблюдения требований земельного законодательства при предоставлении земельных участков, переоформлении и завершении оформления прав на них в администрации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13 Закона Республики Крым от 31.07.2014 № 38-3PK «Об особенностях регулирования имущественных и земельных отношений на территории Республики Крым» завершение оформления права на земельные участки, начатого до вступления в силу Федерального конституционного закона, осуществляется на основании неисполненных решений органа местного самоуправления, органа исполнительной власти о даче разрешения на разработку проекта землеустройства по отводу земельного участка, технической документации по землеустройству относительно установления (восстановления) границ земельного участка в натуре (на местности), принятых с дата по дата (далее - решение о разрешении на разработку документации), в соответствии с которыми не утверждена документация по землеустрой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ядок предоставления земельных участков в соответствии с положениями настоящей статьи определяется Советом министров Республики Крым (ч. 5 ст. 13 Закона № 38-3PK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Совета Министров Республики Крым от 02.09.2014 №313 утвержден Порядок переоформления прав или завершения оформления прав на земельные участки на территории Республики Крым (далее - Порядо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13 Порядка в срок не более чем 60 календарных дней со дня поступления заявления о предоставлении земельного участка уполномоченный орган рассматривает поступившее заявление, при отсутствии оснований, предусмотренных частью шестой статьи 13 Закона, и по результатам указанных рассмотрения и проверки совершает одно из следующих действ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инятие решения о предоставлении земельного участка (в случае если допустимо бесплатное предоставление земельного участка, а также в случае предоставления земельного участка в постоянное (бессрочное) пользован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дготовку и подписание со своей стороны договора купли-продажи земельного участка (в случае если осуществляется продажа земельного участка), договора аренды земельного участка, договора безвозмездного пользования земельным участком, соглашения об установлении сервитута (при приобретении соответствующего пра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изготовление копии представленного подлинника правоустанавливающего (подтверждающего) документа на земельный участок, проставление печати о погашении данного документа и возвращение его заявител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принимает решение об отказе в предоставлении земельного участка при наличии хотя бы одного из оснований, предусмотренных частью шестой статьи 13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15 Порядка решение о предоставлении земельного участка, решение об отказе в удовлетворении заявления о предоставлении земельного участка либо проект соответствующего договора (соглашения), а также подлинник правоустанавливающего (подтверждающего) документа на земельный участок, отмеченного печатью о погашении (при наличии), направляется заявителю не позднее 65 дней со дня поступления соответствующего заявления о предоставлени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7.1. Административного регламента предоставления муниципальной услуги «Переоформление права или завершение оформления прав ** на земельные участки на территории муниципального образования адрес Крым», утвержденного постановлением Администрации адрес от дата № ... (далее - Административный регламент № ...), общий срок предоставления муниципальной услуги составляет 60 календарных дней со дня представления в администрацию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выдачи (направления) результата предоставления муниципальной услуги заявителю составляет не более 5 календарных дней со дня принятия соответствующего решения администра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... Административного регламента №..., результатом административной процедуры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о предоставлении земельного участка, договор купли- продажи земельного участка, договор аренды земельного участка, договор безвозмездного пользования земельным участком, соглашение об установлении сервитута, постановление об отказе в удовлетворении заявления о предоставлении земельного участка, акт о передаче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ой установлено, что в нарушение вышеуказанных требований законодательства, заявления о предоставлении земельных участков администрацией города не рассмотр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, в ... адрес» (далее по тексту Департамент) поступили заявления о переоформлении права или завершение оформления прав на земельные участки от фио, действующего по доверенности в интересах гражд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фио, заявление от дата № ..., постановление об отказе в предоставлении земельного участка в собственность бесплатно № ... принято дата с нарушением установленного ...-дневного срока, ответ заявителю должен быть подготовлен до д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фио, заявление от дата № ..., постановление о предоставлении земельного участка в собственность бесплатно № ... принято дата с нарушением установленного 65-дневного срока, ответ заявителю должен быть подготовлен до д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фио, заявление от дата № 01-02/25/404, по состоянию на дата администрацией адрес решение не принято, заявление фио находится на рассмотрении, ответ заявителю должен быть подготовлен до д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и рассмотрении заявлений фио, фио, фио о предоставлении земельных участков в порядке завершения оформления прав на земельные участки и подготовки постановлений по данным заявлениям нарушены требования ч. 5 ст. 13 Закона № 38-3PK, пунктов 13, 15 Поряд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имеет место бездействие, когда должностным лицом не исполнены возложенные на них законом или иным нормативным правовым актом обяза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чиной нарушения установленных законодательством сроков рассмотрения заявлений фио, фио, фио, явилось бездействие ... наименование организации фио при выполнении своих обязанностей, что привело к нарушению срока рассмотрения указанных заяв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главы администрации адрес № ...л от дата «Об исполнении обязанностей» на муниципальной служащей фио поручено исполнение обязанностей начальника ... адрес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должностной инструкции начальник ... фио Крым» согласовывает проекты постановления и распоряжений Администрации по вопросам, относящимся к задачам и функциям, возложенным на департамент АГЗОиМИ несет ответственность за своевременность, качество подготовки и соответствие законодательству разработанных им проектов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</w:t>
        <w:tab/>
        <w:t>образом, и.о. начальника ... адрес» фио в силу должностных обязанностей ненадлежащим образом организовано рассмотрение заявлений фио, фио, фио, не обеспечено рассмотрение и подготовка по результатам их рассмотрения проектов г постановлений администрации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м совершения правонарушения является адрес (место нахождения муниципального казенного наименование организац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ем совершения административного правонарушения является: дата (по заявлению фио), дата (по заявлению фио), дата, (по заявлению фио), т.е. следующий день, за днем, когда должно было быть принято постановление администрации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фио при надлежащем извещении о месте и времени рассмотрения дела извещена надлежаще, предоставила заявление о рассмотрении дела в ее отсутствие, вину в совершении правонарушения призн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рпевшие в судебное заседание при надлежащем извещении не явились, причины неявки суду не сообщи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ею административного правонарушения, предусмотренного ч. 1 ст. 19.9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ением адрес дата (л.д.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ю ... телефон от дата (л.д.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пиской в получении документов (л.д.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Администрации адрес от дата № ... (л.д.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м прокуратуры адрес от дата № ...-телефон (л.д.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ением адрес дата (л.д.6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жалобой адрес дата (л.д.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ю ... телефон от дата (л.д.8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Администрации адрес от дата № ... (л.д.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м прокуратуры адрес от дата № ...-телефон (л.д.1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м прокуратуры адрес от дата № ... (л.д.1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ением адрес дата (л.д.1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ю ... телефон от дата (л.д.1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ебованием прокуратуры адрес от дата № ...-телефон (л.д.1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фио от дата (л.д.1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дела об административном правонарушении от дата (л.д.17-1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ч. 1 ст. 19.9 КоАП РФ –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личности виновного и тяжести содеянного, отсутствия отягчающих административную ответственность обстоятельств, смягчающего обстоятельства – полное признание вины, раскаяние в совершенном правонарушении,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ч. 1 ст. 19.9 КоАП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19.9 ч.1, 29.10 КоАП РФ, мировой судь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признать виновной в совершении правонарушения, предусмотренного ч. 1 ст. 19.9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получатель штрафа: УФК по Республике Крым (Прокуратура Республики Крым л/с ...) ИНН – телефон, КПП- телефон, ОКТМО -телефон, Банк получателя: в Отделении по Республике Крым Центрального банка Российской Федерации, р/счет ..., БИК телефон, назначение платежа: административный штраф, КБК: телефон телефон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                    (подпись)                              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я:                                     Секретар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6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