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 фио, паспортные данные,  гражданки Российской Федерации, работающей генеральным директором наименование организации (наименование организации), зарегистрированной и проживающей по адресу: 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направила суду телефонограмму о рассмотрении дела в ее отсутствие, указала, что вину признает, просит суд ограничиться минимальным наказа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2560009333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6);</w:t>
      </w:r>
    </w:p>
    <w:p>
      <w:pPr>
        <w:pStyle w:val="Normal"/>
        <w:bidi w:val="0"/>
        <w:rPr/>
      </w:pPr>
      <w:r>
        <w:rPr/>
        <w:t>- подтверждением даты отправки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