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3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с участием помощника прокурора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начальником МКУ «Управление имущественных и земельных отношений Администрации адрес»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3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м заместителя прокурора адресфио А.Ю. от дата возбуждено дело об административном правонарушении в отношении  начальника МКУ «Управление имущественных и земельных отношений Администрации адрес» фио за совершение административного правонарушения, предусмотренного ст.5.39 КоАП РФ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на основании обращения Порева фио проведена проверка исполнения требований законодательства об информации, в ходе которой установлено следующее.</w:t>
      </w:r>
    </w:p>
    <w:p>
      <w:pPr>
        <w:pStyle w:val="Normal"/>
        <w:bidi w:val="0"/>
        <w:rPr/>
      </w:pPr>
      <w:r>
        <w:rPr/>
        <w:t>Частью 2 статьи 24 Конституции Российской Федерации закреплена обязанность органов государственной власти и органов местного самоуправления, их должностных лиц обеспечить каждому гражданин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bidi w:val="0"/>
        <w:rPr/>
      </w:pPr>
      <w:r>
        <w:rPr/>
        <w:t>В соответствии с ч. 2 ст. 8 Федерального закона от дата № 149-ФЗ «Об информации, информационных технологиях и о защите информации», гражданин (физическое лицо) имеет право на получение от государственных органов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bidi w:val="0"/>
        <w:rPr/>
      </w:pPr>
      <w:r>
        <w:rPr/>
        <w:t>Согласно п. 3 Указа Президента Российской Федерации от дата № 2334 «О дополнительных гарантиях прав граждан на информацию» деятельность государственных органов, организаций и предприятий, общественных объединений, должностных лиц осуществляется на принципах информационной открытости, что выражается в доступности для граждан информации, представляющей общественный интерес или затрагивающей личные интересы граждан.</w:t>
      </w:r>
    </w:p>
    <w:p>
      <w:pPr>
        <w:pStyle w:val="Normal"/>
        <w:bidi w:val="0"/>
        <w:rPr/>
      </w:pPr>
      <w:r>
        <w:rPr/>
        <w:t>Судом установлено, что дата за вх.№ 01-13/674 в МКУ «Управление имущественных и земельных отношений Администрации адрес» зарегистрировано заявление фио, в котором он, ссылаясь на ранее направленные ему ответы от дата № 01-14/дата № 01-14/31, руководствуясь вышеуказанными нормативными правовыми актами, просил предоставить следующую информацию:</w:t>
      </w:r>
    </w:p>
    <w:p>
      <w:pPr>
        <w:pStyle w:val="Normal"/>
        <w:bidi w:val="0"/>
        <w:rPr/>
      </w:pPr>
      <w:r>
        <w:rPr/>
        <w:t>- планируемые Управлением для формирования земельные участки с целью бесплатного предоставления их в собственность льготным категориям граждан позволят обеспечить в 4-ом квартале дата всех очередников на льготное получение земельных участков, включая его или нет?</w:t>
      </w:r>
    </w:p>
    <w:p>
      <w:pPr>
        <w:pStyle w:val="Normal"/>
        <w:bidi w:val="0"/>
        <w:rPr/>
      </w:pPr>
      <w:r>
        <w:rPr/>
        <w:t>- планируемые Управлением для формирования земельные участки с целью бесплатного предоставления их в собственность льготным категориям граждан позволят обеспечить в 4-ом квартале дата его земельным участком бесплатно в собственность?</w:t>
      </w:r>
    </w:p>
    <w:p>
      <w:pPr>
        <w:pStyle w:val="Normal"/>
        <w:bidi w:val="0"/>
        <w:rPr/>
      </w:pPr>
      <w:r>
        <w:rPr/>
        <w:t>- планирует ли МКУ «Управление имущественных и земельных отношений Администрации адрес» предоставить ему бесплатно в собственность земельный участок для индивидуального жилищного строительства в 4-ом квартале дата?</w:t>
      </w:r>
    </w:p>
    <w:p>
      <w:pPr>
        <w:pStyle w:val="Normal"/>
        <w:bidi w:val="0"/>
        <w:rPr/>
      </w:pPr>
      <w:r>
        <w:rPr/>
        <w:t>По результатам рассмотрения указанного заявления МКУ «Управление имущественных и земельных отношений Администрации адрес» дата за исх.№ 01-14/34 был направлен ответ о том, что ранее заявителю неоднократно направлялась информация по вопросу порядка и сроков предоставления бесплатно в собственность земельных участков льготным категориям граждан на территории муниципального образования адрес Крым (от дата № 01-14/17, от дата № 01-14/27, от дата № 01-14/31).</w:t>
      </w:r>
    </w:p>
    <w:p>
      <w:pPr>
        <w:pStyle w:val="Normal"/>
        <w:bidi w:val="0"/>
        <w:rPr/>
      </w:pPr>
      <w:r>
        <w:rPr/>
        <w:t>Дополнительного сообщено, что список очередности граждан на получение в собственность (аренду) земельных участков ведется с дата и при предоставлении земельных участков льготным категориям граждан данный список будет актуализирован в соответствии с требованиями действующего законодательства. Вопрос целесообразности формирования новых кварталов для индивидуального жилищного строительства льготным категориям граждан будет рассмотрен по результатам распределения земельных участков гражданам, стоящим в очереди на получение указанных участков.</w:t>
      </w:r>
    </w:p>
    <w:p>
      <w:pPr>
        <w:pStyle w:val="Normal"/>
        <w:bidi w:val="0"/>
        <w:rPr/>
      </w:pPr>
      <w:r>
        <w:rPr/>
        <w:t>Из содержания ответа МКУ «Управление имущественных и земельных отношений Администрации адрес» от дата № 01-14/34, а также ответов от дата № 01-14/17, от дата № 01-14/27, от дата № 01-14/31, следует, что Пореву А.А. не предоставлена запрашиваемая им информация, непосредственно затрагивающая его права и свободы.</w:t>
      </w:r>
    </w:p>
    <w:p>
      <w:pPr>
        <w:pStyle w:val="Normal"/>
        <w:bidi w:val="0"/>
        <w:rPr/>
      </w:pPr>
      <w:r>
        <w:rPr/>
        <w:t>Кроме того, согласно информации Администрации адрес от дата № 2-40/2895/1, направленной в ответ на требование прокуратуры адрес от дата № 48-2021, заключены два муниципальных контракта по разработке проекта территории и проекта межевания территории адрес и адрес долины для предоставления земельных участков льготным категориям граждан.</w:t>
      </w:r>
    </w:p>
    <w:p>
      <w:pPr>
        <w:pStyle w:val="Normal"/>
        <w:bidi w:val="0"/>
        <w:rPr/>
      </w:pPr>
      <w:r>
        <w:rPr/>
        <w:t>Постановлением Администрации от дата № 3944 «Об утверждении документации по планировке территории, расположенной в адрес муниципального образования адрес Крым» и постановлением Администрации от дата № 3945 «Об утверждении документации по планировке территории, расположенной в адрес долины муниципального образования адрес Крым» утверждена документация по планировке соответствующих территорий.</w:t>
      </w:r>
    </w:p>
    <w:p>
      <w:pPr>
        <w:pStyle w:val="Normal"/>
        <w:bidi w:val="0"/>
        <w:rPr/>
      </w:pPr>
      <w:r>
        <w:rPr/>
        <w:t>Согласно документации по планировке территории в адрес предусмотрено 290 участков для индивидуального жилищного строительства, в адрес – 81 участков (всего сумма участок).</w:t>
      </w:r>
    </w:p>
    <w:p>
      <w:pPr>
        <w:pStyle w:val="Normal"/>
        <w:bidi w:val="0"/>
        <w:rPr/>
      </w:pPr>
      <w:r>
        <w:rPr/>
        <w:t>Из ответов МКУ «Управление имущественных и земельных отношений Администрации адрес» от дата № 01-14/17, от дата № 01-14/27 следует, что номер фио в списке очередности граждан на получение в собственность бесплатно земельного участка, как относящегося к льготной категории лиц, - 356.</w:t>
      </w:r>
    </w:p>
    <w:p>
      <w:pPr>
        <w:pStyle w:val="Normal"/>
        <w:bidi w:val="0"/>
        <w:rPr/>
      </w:pPr>
      <w:r>
        <w:rPr/>
        <w:t>Таким образом, МКУ «Управление имущественных и земельных отношений Администрации адрес» имело возможность предоставить Пореву А.А. запрошенную им информацию, непосредственно затрагивающую его права и свобод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 указанное нарушение предусмотрена административная ответственность по ст. 5.39 КоАП РФ – неправомерный отказ в предоставлении гражданину информации, предоставление которой предусмотрено федеральными законами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На основании распоряжения Администрации адрес от дата № 232-л фио с дата принят на муниципальную службу в Администрацию адрес и назначен на должность начальника муниципального казенного наименование организации.</w:t>
      </w:r>
    </w:p>
    <w:p>
      <w:pPr>
        <w:pStyle w:val="Normal"/>
        <w:bidi w:val="0"/>
        <w:rPr/>
      </w:pPr>
      <w:r>
        <w:rPr/>
        <w:t>В соответствии с п. 3.3 Должностной инструкции начальника МКУ Управление имущественных и земельных отношений Администрации адрес» исходя из функций и задач Управления начальник Управления, в том числе: осуществляет руководство деятельностью Управления, обеспечивает всестороннее рассмотрение обращений в установленный срок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начальника МКУ «Управление имущественных и земельных отношений Администрации адрес» фио  имеется состав административного правонарушения, предусмотренного ст. 5.39 КоАП РФ – неправомерный отказ в предоставлении гражданину, в том числе адвокату в связи с поступившим от него адвокатским запросом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 в пределах санкции ст. 5.3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3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олжностное лицо – фио признать виновным в совершении административного правонарушения, предусмотренного ст. 5.39 Кодекса Российской Федерации об административных правонарушениях, и назначить ему наказание в виде штрафа в размере сумма.    </w:t>
      </w:r>
    </w:p>
    <w:p>
      <w:pPr>
        <w:pStyle w:val="Normal"/>
        <w:bidi w:val="0"/>
        <w:rPr/>
      </w:pPr>
      <w:r>
        <w:rPr/>
        <w:t xml:space="preserve">Штраф подлежит уплате по реквизитам: </w:t>
      </w:r>
    </w:p>
    <w:p>
      <w:pPr>
        <w:pStyle w:val="Normal"/>
        <w:bidi w:val="0"/>
        <w:rPr/>
      </w:pPr>
      <w:r>
        <w:rPr/>
        <w:t xml:space="preserve">Получатель:  УФК по адрес (Министерство юстиции адрес). </w:t>
      </w:r>
    </w:p>
    <w:p>
      <w:pPr>
        <w:pStyle w:val="Normal"/>
        <w:bidi w:val="0"/>
        <w:rPr/>
      </w:pPr>
      <w:r>
        <w:rPr/>
        <w:t xml:space="preserve">Наименование банка: Отделение адрес Банка России//УФК по адрес, ИНН телефон, КПП телефон, БИК телефон, Единый казенный счет 40102810645370000035, Казенный счет 03100643350000017500, лицевой  счет телефон в УФК по адрес, Код Сводного реестра телефон, ОГРН 1149102019164, ОКТМО телефон, УИН – 0,  КБК телефон телефон.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 фио, что документ, подтверждающий уплату штрафа, необходимо предоставить в судебный участок № 90 Феодосийского судебного района (городской адрес) адрес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остановление может быть обжаловано в течение 10 суток со дня  получения копии постановления в Феодосийский городской суд адрес через судебный участок              № 90 Феодосий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 фио Н.С.</w:t>
      </w:r>
    </w:p>
    <w:p>
      <w:pPr>
        <w:pStyle w:val="Normal"/>
        <w:bidi w:val="0"/>
        <w:rPr/>
      </w:pPr>
      <w:r>
        <w:rPr/>
        <w:t xml:space="preserve">Секретарь с/з  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