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637/2024</w:t>
      </w:r>
    </w:p>
    <w:p>
      <w:pPr>
        <w:pStyle w:val="Normal"/>
        <w:bidi w:val="0"/>
        <w:rPr/>
      </w:pPr>
      <w:r>
        <w:rPr/>
        <w:t>91MS0090-телефон-телефон</w:t>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гражданина Российской Федерации, генерального директора наименование организации, паспортные данные выдан Федеральной миграционной службой России от дата, ранее к административной ответственности за нарушение законодательства о налогах и сборах не привлекался,</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при следующих обстоятельствах:  </w:t>
      </w:r>
    </w:p>
    <w:p>
      <w:pPr>
        <w:pStyle w:val="Normal"/>
        <w:bidi w:val="0"/>
        <w:rPr/>
      </w:pPr>
      <w:r>
        <w:rPr/>
        <w:t xml:space="preserve">              </w:t>
      </w:r>
      <w:r>
        <w:rPr/>
        <w:t>фио, являясь генеральным директором наименование организации,  дата по адресу: адрес совершил нарушение законодательства о налогах и сборах, в части неисполнения обязанности по своевременному предоставлению в налоговый орган декларации по налогу на прибыль  организаций за 3 месяца дата, установленной пунктом 3 статьи 289 Налогового кодекса  Российской Федерации.</w:t>
      </w:r>
    </w:p>
    <w:p>
      <w:pPr>
        <w:pStyle w:val="Normal"/>
        <w:bidi w:val="0"/>
        <w:rPr/>
      </w:pPr>
      <w:r>
        <w:rPr/>
        <w:t xml:space="preserve">              </w:t>
      </w:r>
      <w:r>
        <w:rPr/>
        <w:t>Согласно пункту 1 статьи 23 Налогового кодекса  Российской Федерации налогоплательщики обязаны представи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НК РФ, документы, необходимые для исчисления и уплаты налогов.</w:t>
      </w:r>
    </w:p>
    <w:p>
      <w:pPr>
        <w:pStyle w:val="Normal"/>
        <w:bidi w:val="0"/>
        <w:rPr/>
      </w:pPr>
      <w:r>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bidi w:val="0"/>
        <w:rPr/>
      </w:pPr>
      <w:r>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ункт 2 статьи 285 НК РФ).</w:t>
      </w:r>
    </w:p>
    <w:p>
      <w:pPr>
        <w:pStyle w:val="Normal"/>
        <w:bidi w:val="0"/>
        <w:rPr/>
      </w:pPr>
      <w:r>
        <w:rPr/>
        <w:t xml:space="preserve">  </w:t>
      </w:r>
      <w:r>
        <w:rPr/>
        <w:t>Срок предоставления налоговой декларации (налогового расчета) по налогу на прибыль организаций за 9 месяцев дата не позднее дата, однако, фактически налоговая декларация (налоговый расчет) по налогу на прибыль организаций за 9 месяцев дата предоставлена  дата.</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ею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2002428500092100002 от дата,  выпиской из ЕГРЮЛ, квитанцией о приеме налоговой декларации (расчета) в электронном виде, уведомлением от дата,   списком внутренних почтовых отправлений, отчетом об отслеживании почтового отправления,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ранее к административной ответственности за нарушение законодательства о налогах и сборах не привлекался, совершил правонарушение впервые.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назначении административного наказания, учитывая характер совершенного административного правонарушения, личность виновного, которая на момент совершения правонарушения ранее не привлекалась к административной ответственности, отсутствие отягчающих административную ответственность обстоятельств,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ст. 15.6 КоАП РФ, суд полагает возможным в соответствии со ст. 4.1.1 КоАП РФ административное наказание в виде административного штрафа заменить на предупреждение.</w:t>
      </w:r>
    </w:p>
    <w:p>
      <w:pPr>
        <w:pStyle w:val="Normal"/>
        <w:bidi w:val="0"/>
        <w:rPr/>
      </w:pP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На основании статьи 4.1.1 КоАП РФ заменить административный штраф на предупреждение.</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