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«10»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 – не позднее 30-го числа месяца, следующего за расчетным (отчетным) периодом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 адрес дата – не позднее дата. Фактически налоговая декларация (расчет по страховым взносам) за адрес дата Организацией предоставлена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времени и месте рассмотрения дела извещен надлежаще, предоставил заявление о рассмотрении дела в его отсутствие, вину в совершении административного правонарушения признает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 xml:space="preserve">- сведениями об организационно-правовой форме и наименовании юридического лица (л.д.4-5); </w:t>
      </w:r>
    </w:p>
    <w:p>
      <w:pPr>
        <w:pStyle w:val="Normal"/>
        <w:jc w:val="both"/>
        <w:rPr/>
      </w:pPr>
      <w:r>
        <w:rPr/>
        <w:t>-  расчетом по страховым взносам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