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о № 5-90-638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И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 Феодосия                                                                                  30 декабря 2019 год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паспортные данные. .... адрес, гражданки Российской Федерации, зарегистрированной по адресу: адрес, ранее не привлекалась к административной ответственности за нарушение законодательства об обязательном пенсионном страховани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ст. 15.33.2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а административное правонарушение, предусмотренное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при следующих обстоятельств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3 ст. 11 Федерального закона от 01.04.1996 N 27-ФЗ «Об индивидуальном (персонифицированном) учете в системе обязательного пенсионного страхования» при ликвидации страхователя - юридического лица (прекращении физическим лицом деятельности в качестве индивидуального предпринимателя) он представляет сведения, предусмотренные пунктами 2 - 2.4 настоящей статьи, в течение одного месяца со дня утверждения промежуточного ликвидационного баланса (принятия решения о прекращении деятельности в качестве индивидуального предпринимателя), но не позднее дня представления в "федеральный орган" 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при ликвидации юридического лица (прекращении физическим лицом деятельности в качестве индивидуального предпринимателя). Таким образом, сведения за дата страхователю необходимо было предоставить до даты ликвидации, а именно до д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застрахованных лицах по форме СЗВ-М (исходная) за дата страхователь ... предоставил в ... (межрайонной) почтовой корреспонденцией да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– председатель правления с дата по дата наименование организации, юридический адрес: адрес, предоставила сведения о застрахованных лицах по форме СЗВ-М (исходная) за дата несвоевременно.  Сведения о застрахованных лицах по форме СЗВ-М (исходная) за дата на 2 застрахованных лица предоставлены по почте дата, т.е. по истечении срока предоставления отчетности, с опозданием на 11 дней, в результате чего были нарушены п. 2.2 ст. 11 Федерального закона от 01.04.1996 N 27-ФЗ «Об индивидуальном (персонифицированном) учете в системе обязательного пенсионного страхования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 судебное заседание не явилась, о времени и месте слушания дела была извещена надлежащим образом, предоставила заявление о рассмотрении дела в ее отсутствие, вину призна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, исследовав материалы дела, считает вину фио в совершении административного правонарушения, предусмотренного ст. 15.33.2 КоАП РФ, полностью доказан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административного правонарушения, предусмотренного ст. 15.33.2 КоАП РФ,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314 от дата (л.д.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ми о застрахованных лицах (л.д.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конверта (л.д.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з Единого государственного реестра индивидуальных предпринимателей (л.д.7-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а совершила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учитывая личность лица, в отношении которого ведется производство по делу об административном правонарушении, фио, суд считает необходимым назначить наказание в виде административного штрафа минимального размера, предусмотренного санкцией ст.15.33.2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5.33.2, 29.9, 29.10 КоАП РФ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признать виновной в совершении правонарушения, предусмотренного ст. 15.33.2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 штрафа: наименование получателя платежа: УФК по Республике Крым (для ГУ – Отделение ПФР по Республике Крым), ИНН телефон, КПП телефон, номер счета получателя платежа:, наименование банка: Отделение по Республике Крым Центрального банка Российской Федерации, БИК телефон, ОКТМО: телефон, КБК ... – ПФР штраф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(подпись)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