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638/2023</w:t>
      </w:r>
    </w:p>
    <w:p>
      <w:pPr>
        <w:pStyle w:val="Normal"/>
        <w:bidi w:val="0"/>
        <w:rPr/>
      </w:pPr>
      <w:r>
        <w:rPr/>
        <w:t xml:space="preserve">УИД:91М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 xml:space="preserve">Муниципального казенного наименование организации (ОГРН 1149102177861, ИНН телефон, КПП 910801001), зарегистрировано в Едином государственном реестре юридических лиц дата Инспекцией Федеральной налоговой службы по адрес, юридический адрес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2.34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Муниципальное казенное наименование организации совершило административное правонарушение, предусмотренное ч. 1 ст. 12.34 КоАП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 адрес,  выявлены следующие нарушения обязательных требований в обеспечения безопасности дорожного движения при ремонте автомобильных дорог, влияющих на безопасность дорожного движения, установке и эксплуатации технических средств организации дорожного движения иных элементов обустройства автомобильных дорог:</w:t>
      </w:r>
    </w:p>
    <w:p>
      <w:pPr>
        <w:pStyle w:val="Normal"/>
        <w:bidi w:val="0"/>
        <w:rPr/>
      </w:pPr>
      <w:r>
        <w:rPr/>
        <w:t>- адрес в районе д.№ 3 - не правильное применение дорожных знаков 5.19.1(2) (расположены на одной линии), в нарушении п. 5.6.30 ГОСТ телефон «Технические средства организации дорожного движения. Правил применения дорожных знаков, разметки, светофоров, дорожных ограждений направляющих устройств»;</w:t>
      </w:r>
    </w:p>
    <w:p>
      <w:pPr>
        <w:pStyle w:val="Normal"/>
        <w:bidi w:val="0"/>
        <w:rPr/>
      </w:pPr>
      <w:r>
        <w:rPr/>
        <w:t>- адрес в районе д.№ 3 - отсутствует горизонтальная дорожная разметка 1.14.1 - в нарушение п. 6.3.1 ГОСТ Р телефон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6.2.16 ГОСТ Р телефон;</w:t>
      </w:r>
    </w:p>
    <w:p>
      <w:pPr>
        <w:pStyle w:val="Normal"/>
        <w:bidi w:val="0"/>
        <w:rPr/>
      </w:pPr>
      <w:r>
        <w:rPr/>
        <w:t>- адрес (на всем протяжении) отсутствует горизонтальная ножная разметка 1.5 - в нарушение п. 6.3.1 ГОСТ Р телефон, 6.2.7 ГОСТ Р телефон;</w:t>
      </w:r>
    </w:p>
    <w:p>
      <w:pPr>
        <w:pStyle w:val="Normal"/>
        <w:bidi w:val="0"/>
        <w:rPr/>
      </w:pPr>
      <w:r>
        <w:rPr/>
        <w:t>- пересечение адрес и адрес - отсутствуют стойки со знаками приоритета 2.1 «главная дорога» 2шт., в нарушение п. 5.3.2 ГОСТ Р 52289- 2; 19, п. 6.3 ГОСТ Р телефон.</w:t>
      </w:r>
    </w:p>
    <w:p>
      <w:pPr>
        <w:pStyle w:val="Normal"/>
        <w:bidi w:val="0"/>
        <w:rPr/>
      </w:pPr>
      <w:r>
        <w:rPr/>
        <w:t>Представитель МКУ «Управление городского хозяйства и природопользования Администрации адрес» в судебное заседание не явился, фио посредством телефонограммы сообщил, что вину в совершенном правонарушении признает полностью, ходатайствует о рассмотрении дела без его участия, просит суд ограничиться минимальным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МКУ «Управление городского хозяйства и природопользования Администрации адрес» в совершении административного правонарушения, предусмотренного ч. 1 ст. 12.34 КоАП РФ полностью доказанной.</w:t>
      </w:r>
    </w:p>
    <w:p>
      <w:pPr>
        <w:pStyle w:val="Normal"/>
        <w:bidi w:val="0"/>
        <w:rPr/>
      </w:pPr>
      <w:r>
        <w:rPr/>
        <w:t>Вина МКУ «Управление городского хозяйства и природопользования Администрации адрес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1 РР телефон от дата с дополнением (л.д. 1-10);</w:t>
      </w:r>
    </w:p>
    <w:p>
      <w:pPr>
        <w:pStyle w:val="Normal"/>
        <w:bidi w:val="0"/>
        <w:rPr/>
      </w:pPr>
      <w:r>
        <w:rPr/>
        <w:t>-  решением о проведении внеплановой документарной проверки от дата (л.д. 11-16);</w:t>
      </w:r>
    </w:p>
    <w:p>
      <w:pPr>
        <w:pStyle w:val="Normal"/>
        <w:bidi w:val="0"/>
        <w:rPr/>
      </w:pPr>
      <w:r>
        <w:rPr/>
        <w:t>- мотивированным представлением о проведении контрольного (надзорного) мероприятия от дата (л.д. 17-19);</w:t>
      </w:r>
    </w:p>
    <w:p>
      <w:pPr>
        <w:pStyle w:val="Normal"/>
        <w:bidi w:val="0"/>
        <w:rPr/>
      </w:pPr>
      <w:r>
        <w:rPr/>
        <w:t>-  заданием на проведение контрольного (надзорного) мероприятия (л.д. 20);</w:t>
      </w:r>
    </w:p>
    <w:p>
      <w:pPr>
        <w:pStyle w:val="Normal"/>
        <w:bidi w:val="0"/>
        <w:rPr/>
      </w:pPr>
      <w:r>
        <w:rPr/>
        <w:t>- протоколом осмотра от дата (л.д. 21);</w:t>
      </w:r>
    </w:p>
    <w:p>
      <w:pPr>
        <w:pStyle w:val="Normal"/>
        <w:bidi w:val="0"/>
        <w:rPr/>
      </w:pPr>
      <w:r>
        <w:rPr/>
        <w:t>- актом выездного обследования от дата (л.д. 22);</w:t>
      </w:r>
    </w:p>
    <w:p>
      <w:pPr>
        <w:pStyle w:val="Normal"/>
        <w:bidi w:val="0"/>
        <w:rPr/>
      </w:pPr>
      <w:r>
        <w:rPr/>
        <w:t>- фототаблицей (л.д. 23-26);</w:t>
      </w:r>
    </w:p>
    <w:p>
      <w:pPr>
        <w:pStyle w:val="Normal"/>
        <w:bidi w:val="0"/>
        <w:rPr/>
      </w:pPr>
      <w:r>
        <w:rPr/>
        <w:t>- требованием о предоставлении необходимых документов, сведений (л.д. 27);</w:t>
      </w:r>
    </w:p>
    <w:p>
      <w:pPr>
        <w:pStyle w:val="Normal"/>
        <w:bidi w:val="0"/>
        <w:rPr/>
      </w:pPr>
      <w:r>
        <w:rPr/>
        <w:t>- запросом от дата (л.д. 28);</w:t>
      </w:r>
    </w:p>
    <w:p>
      <w:pPr>
        <w:pStyle w:val="Normal"/>
        <w:bidi w:val="0"/>
        <w:rPr/>
      </w:pPr>
      <w:r>
        <w:rPr/>
        <w:t>- справкой (л.д. 29);</w:t>
      </w:r>
    </w:p>
    <w:p>
      <w:pPr>
        <w:pStyle w:val="Normal"/>
        <w:bidi w:val="0"/>
        <w:rPr/>
      </w:pPr>
      <w:r>
        <w:rPr/>
        <w:t xml:space="preserve">- фототаблицей (л.д. 30-032); </w:t>
      </w:r>
    </w:p>
    <w:p>
      <w:pPr>
        <w:pStyle w:val="Normal"/>
        <w:bidi w:val="0"/>
        <w:rPr/>
      </w:pPr>
      <w:r>
        <w:rPr/>
        <w:t xml:space="preserve"> </w:t>
      </w:r>
      <w:r>
        <w:rPr/>
        <w:t>-выпиской(л.д.35-40)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-решением Феодосийского городского совета № 125 от дата (л.д. 41);</w:t>
      </w:r>
    </w:p>
    <w:p>
      <w:pPr>
        <w:pStyle w:val="Normal"/>
        <w:bidi w:val="0"/>
        <w:rPr/>
      </w:pPr>
      <w:r>
        <w:rPr/>
        <w:t>-  решением Феодосийского городского совета № 435 от дата (л.д. 42);</w:t>
      </w:r>
    </w:p>
    <w:p>
      <w:pPr>
        <w:pStyle w:val="Normal"/>
        <w:bidi w:val="0"/>
        <w:rPr/>
      </w:pPr>
      <w:r>
        <w:rPr/>
        <w:t>- положением о МКУ «Управление городского хозяйства и природопользования Администрации адрес» (л.д. 43-51);</w:t>
      </w:r>
    </w:p>
    <w:p>
      <w:pPr>
        <w:pStyle w:val="Normal"/>
        <w:bidi w:val="0"/>
        <w:rPr/>
      </w:pPr>
      <w:r>
        <w:rPr/>
        <w:t>- свидетельством о постановке на учет в налоговом органе (л.д. 52-53);</w:t>
      </w:r>
    </w:p>
    <w:p>
      <w:pPr>
        <w:pStyle w:val="Normal"/>
        <w:bidi w:val="0"/>
        <w:rPr/>
      </w:pPr>
      <w:r>
        <w:rPr/>
        <w:t>- уведомлением (л.д. 54-55);</w:t>
      </w:r>
    </w:p>
    <w:p>
      <w:pPr>
        <w:pStyle w:val="Normal"/>
        <w:bidi w:val="0"/>
        <w:rPr/>
      </w:pPr>
      <w:r>
        <w:rPr/>
        <w:t>- должностной инструкцией начальника МКУ «Управление городского хозяйства и природопользования Администрации адрес»  (л.д. 56-59);</w:t>
      </w:r>
    </w:p>
    <w:p>
      <w:pPr>
        <w:pStyle w:val="Normal"/>
        <w:bidi w:val="0"/>
        <w:rPr/>
      </w:pPr>
      <w:r>
        <w:rPr/>
        <w:t>- муниципальным контрактом № 116 от дата (л.д. 60-75);</w:t>
      </w:r>
    </w:p>
    <w:p>
      <w:pPr>
        <w:pStyle w:val="Normal"/>
        <w:bidi w:val="0"/>
        <w:rPr/>
      </w:pPr>
      <w:r>
        <w:rPr/>
        <w:t>- муниципальным контрактом № 219 от дата (л.д. 76-81);</w:t>
      </w:r>
    </w:p>
    <w:p>
      <w:pPr>
        <w:pStyle w:val="Normal"/>
        <w:bidi w:val="0"/>
        <w:rPr/>
      </w:pPr>
      <w:r>
        <w:rPr/>
        <w:t>- рабочим проектом дорожной разметки (л.д. 83-114);</w:t>
      </w:r>
    </w:p>
    <w:p>
      <w:pPr>
        <w:pStyle w:val="Normal"/>
        <w:bidi w:val="0"/>
        <w:rPr/>
      </w:pPr>
      <w:r>
        <w:rPr/>
        <w:t>- актом документарной проверки (л.д. 115-118);</w:t>
      </w:r>
    </w:p>
    <w:p>
      <w:pPr>
        <w:pStyle w:val="Normal"/>
        <w:bidi w:val="0"/>
        <w:rPr/>
      </w:pPr>
      <w:r>
        <w:rPr/>
        <w:t>- предписанием об устранении нарушений обязательных требований в области безопасности дорожного движения (л.д. 119-12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В соответствии с требованиями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дат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bidi w:val="0"/>
        <w:rPr/>
      </w:pPr>
      <w:r>
        <w:rPr/>
        <w:t>Согласно статье 2 Федерального закона «О безопасности дорожного движения» от дата № 196-ФЗ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 В силу статьи 12 Федерального закона «О безопасности дорожного движения» от дата N 196-ФЗ ремонт и содержание дорог на адрес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bidi w:val="0"/>
        <w:rPr/>
      </w:pPr>
      <w:r>
        <w:rPr/>
        <w:t xml:space="preserve">Согласно статьи 17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дат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В соответствии с пунктом 1 статьи 46 Федерального закона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 </w:t>
      </w:r>
    </w:p>
    <w:p>
      <w:pPr>
        <w:pStyle w:val="Normal"/>
        <w:bidi w:val="0"/>
        <w:rPr/>
      </w:pPr>
      <w:r>
        <w:rPr/>
        <w:t xml:space="preserve">Согласно п.п. 2.3, 2.10  Положения о Муниципальном казенном наименование организации, утвержденным  решением 12 сессии Феодосийского городского совета адрес 2 созыва от дата № 88, задачами Управления, в том числе, являются осуществление дорожной деятельности (за исключением строительства, реконструкции и капитального ремонта) в отношении автомобильных дорог местного значения в границах муниципального образования адрес Крым и обеспечение безопасности дорожного движения на них; организация ремонта и содержания дорог, освещения улиц в границах муниципального образования адрес Крым.  </w:t>
      </w:r>
    </w:p>
    <w:p>
      <w:pPr>
        <w:pStyle w:val="Normal"/>
        <w:bidi w:val="0"/>
        <w:rPr/>
      </w:pPr>
      <w:r>
        <w:rPr/>
        <w:t>Таким образом, суд считает, что в действиях МКУ «Управление городского хозяйства и природопользования Администрации адрес» имеется состав инкриминируемого административного правонарушения, и действия юридического лица следует квалифицировать по ст. 12.34 ч.1 КоАП РФ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а также иные обстоятельства.</w:t>
      </w:r>
    </w:p>
    <w:p>
      <w:pPr>
        <w:pStyle w:val="Normal"/>
        <w:bidi w:val="0"/>
        <w:rPr/>
      </w:pPr>
      <w:r>
        <w:rPr/>
        <w:t>Согласно части 3.2 статьи 4.1 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 КоАП РФ, в случае, если минимальный размер административного штрафа для юридических лиц составляет не сумма прописью.</w:t>
      </w:r>
    </w:p>
    <w:p>
      <w:pPr>
        <w:pStyle w:val="Normal"/>
        <w:bidi w:val="0"/>
        <w:rPr/>
      </w:pPr>
      <w:r>
        <w:rPr/>
        <w:t>Санкция части 1 статьи 12.34  КоАП РФ влечет наложение административного штрафа на юридических лиц - от двухсот тысяч до сумма прописью.</w:t>
      </w:r>
    </w:p>
    <w:p>
      <w:pPr>
        <w:pStyle w:val="Normal"/>
        <w:bidi w:val="0"/>
        <w:rPr/>
      </w:pPr>
      <w:r>
        <w:rPr/>
        <w:t>С учетом вышеизложенного, учитывая характер совершенного правонарушения, отсутствие отягчающих административную ответственность обстоятельств, исходя из финансового и имущественного положения МКУ «Управление городского хозяйства и природопользования Администрации адрес», считаю возможным применить в данном случае положения части 3.2 статьи 4.1 КоАП РФ и снизить размер административного наказания в виде административного штрафа                до сумма, то есть менее минимального размера административного штрафа, предусмотренного санкцией  ч.1 ст. 12.3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34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униципальное казенное наименование организации (ОГРН 1149102177861, ИНН телефон, КПП 910801001) признать виновным в совершении правонарушения, предусмотренного ч. 1 ст. 12.34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31400006237. КБК 18811601123010001140.</w:t>
      </w:r>
    </w:p>
    <w:p>
      <w:pPr>
        <w:pStyle w:val="Normal"/>
        <w:bidi w:val="0"/>
        <w:rPr/>
      </w:pPr>
      <w:r>
        <w:rPr/>
        <w:t>Разъяснить МКУ «Управление городского хозяйства и природопользования Администрации адрес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