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39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30 декабря 2019 года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. Бугская, Кам. адрес, ...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"федеральный орган"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Таким образом, сведения за дата страхователю необходимо было предоставить до даты ликвидации, а именно д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страхованных лицах по форме СЗВ-М (исходная) за дата страхователь наименование организации предоставил в ... почтовой корреспонденцией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– председатель правления с дата по дата наименование организации, юридический адрес: адрес, предоставила сведения о застрахованных лицах по форме СЗВ-М (исходная) за дата несвоевременно.  Сведения о застрахованных лицах по форме СЗВ-М (исходная) за дата на 1 застрахованное лицо предоставлены по почте дата, т.е. по истечении срока предоставления отчетности, с опозданием на 11 дней, в результате чего были нарушены п. 2.2 ст. 11 Федерального закона от 01.04.1996 N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едоставила заявление о рассмотрении дела в ее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315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конвер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40101810335100010001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адрес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