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640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30 декабря 2019 года   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. Бугская, Кам. адрес, ...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3 ст. 11 Федерального закона от дата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"федеральный орган"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Таким образом, сведения за дата страхователю необходимо было предоставить до даты ликвидации, а именно до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страхованных лицах по форме СЗВ-СТАЖ за дата страхователь наименование организации предоставил в ... почтовой корреспонденцией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– председатель правления с дата по дата наименование организации, юридический адрес: адрес, предоставила сведения о застрахованных лицах по форме СЗВ-СТАЖ за дата несвоевременно.  Сведения о застрахованных лицах по форме СЗВ-СТАЖ  за дата (с типом исходная) на 4 застрахованных лиц предоставлены по почте дата, т.е. по истечении срока предоставления отчетности, с опозданием на ... дней, в результате чего были нарушены п. 2.2 ст. 11 Федерального закона от 01.04.1996 N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едоставила заявление о рассмотрении дела в ее отсутствие, вину призн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316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СЗВ-СТАЖ, копией конверта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6-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40101810335100010001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