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4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22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ОВСЕПЯН ДАВИДА МОВСЕСОВИЧА, паспортные данные, индивидуального предпринимателя, женат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всепян Д.М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Овсепян Д.М. на адрес, г. ..., находился в общественном месте в состоянии алкогольного опьянения, спал на ступеньках возле входа в магазин «...», речь невнятная, при разговоре изо рта исходил резкий запах алкоголя, на задаваемые вопросы отвечал путанно, вел себя агрессивно, дерзко по отношению к окружающим гражданам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Овсепян Д.М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всепян Д.М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всепян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 xml:space="preserve">- объяснением фио от дата (л.д.5); 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6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справкой на физическое лицо (л.д.9);</w:t>
      </w:r>
    </w:p>
    <w:p>
      <w:pPr>
        <w:pStyle w:val="Normal"/>
        <w:jc w:val="both"/>
        <w:rPr/>
      </w:pPr>
      <w:r>
        <w:rPr/>
        <w:t>- фототаблицей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всепян Д.М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Овсепян Д.М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Овсепян Д.М. 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СЕПЯН ДАВИДА МОВСЕС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2209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Овсепян Д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