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4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работающего председателем правления САДОВОДЧЕСКОГО ПОТРЕБИТЕЛЬКОГО КООПЕРАТИВА «ВОСХОД» (наименование организации), зарегистрированного и проживающего по адресу: адрес,  адрес, ул. Гагарина 17, кв. 410, 412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фио В.Н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председатель правления наименование организации, юридический адрес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12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>фио В.Н.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№ 910821266000286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от дата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,  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