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4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23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адрес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ПЕТРОСЯНА МЯСНИК АШОТОВИЧА, паспортные данные, гражданина Российской Федерации, холостого, имеющего на иждивении двоих несовершеннолетних детей, паспортные данные, паспортные данные, не работающего, зарегистрированного по адресу: адрес, проживающего по адресу: адрес, инвалидом 1 и 2 группы не являющийся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Петросян М.А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Петросян М.А. был доставлен сотрудниками ДПС в наименование организации г. ... по адресу: адрес, с ц елью прохождения медицинского освидетельствования на состояние опьянения в результате ДТП с его участием. Согласно акту медицинского освидетельствования на состояние опьянения № ... от дата в организме Петросян М.А. были обнаружены каннабиноиды. По данному факту Петросян М.А.  пояснил, что с актом медицинского освидетельствования № ... от дата он не согласен, поскольку с его слов он наркотическое средства никогда не употреблял и не употребляет.  </w:t>
      </w:r>
    </w:p>
    <w:p>
      <w:pPr>
        <w:pStyle w:val="Normal"/>
        <w:jc w:val="both"/>
        <w:rPr/>
      </w:pPr>
      <w:r>
        <w:rPr/>
        <w:tab/>
        <w:t xml:space="preserve">Петросян М.А. вину в совершении инкриминируемого правонарушения не признал, ходатайств суду не заявлял и пояснил, что он не употребляет наркотические вещества, по какой причины в акте указано об обнаружении в его организме каннабиноидов, ему не известно. В связи с произошедшим ДТП он проходил медицинское освидетельствование на состояние опьянения в медицинском учреждение и только через три с половиной месяца после этого ему сообщили об обнаружении в его организме каннабиноидов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етросяна М.А. 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етросяна М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врио инспектора ИАЗ ОГИБДД ОМВД России по г. ... фио от дата (л.д.3);</w:t>
      </w:r>
    </w:p>
    <w:p>
      <w:pPr>
        <w:pStyle w:val="Normal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копией справки о результатах химико-токсикологических исследований № ... от дата (л.д.5);</w:t>
      </w:r>
    </w:p>
    <w:p>
      <w:pPr>
        <w:pStyle w:val="Normal"/>
        <w:jc w:val="both"/>
        <w:rPr/>
      </w:pPr>
      <w:r>
        <w:rPr/>
        <w:t>- копией протокола о направлении на медицинское освидетельствование на состояние опьянения № ... телефон от дата (л.д.6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оперуполномоченным ОКОН ОМВД России по г. ... фио от дата (л.д.7);</w:t>
      </w:r>
    </w:p>
    <w:p>
      <w:pPr>
        <w:pStyle w:val="Normal"/>
        <w:jc w:val="both"/>
        <w:rPr/>
      </w:pPr>
      <w:r>
        <w:rPr/>
        <w:t>- объяснением Петросян М.А. от дата (л.д.11);</w:t>
      </w:r>
    </w:p>
    <w:p>
      <w:pPr>
        <w:pStyle w:val="Normal"/>
        <w:jc w:val="both"/>
        <w:rPr/>
      </w:pPr>
      <w:r>
        <w:rPr/>
        <w:t xml:space="preserve">- объяснением психиатра-нарколога наименование организации фио от дата, согласно которому при обнаружении при медицинском освидетельствовании каннабиноидов вызвано употреблением наркотического средства марихуаны (л.д.16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Петросяна М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этом, суд считает необоснованными доводы Петросян М.А. о том, что он не употреблял наркотические вещества, поскольку они опровергаются материалами дела, в том числе актом медицинского освидетельствования на состояние опьянения (алкогольного, наркотического или иного токсического) № ... от дата, согласно которому по результатам химико-токсикологических исследований биологического объекта обнаружены каннабиноид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Петросяна М.А., суд признает наличие на иждивении двоих несовершеннолетних детей, датар., датар.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тросяну М.А. наказание в виде административного штрафа минимального размера, предусмотренного ч. 1 ст. 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Петросян М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ТРОСЯНА МЯСНИК АШОТ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2259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Петросян М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Петросян М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Петросян М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