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2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3480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487 от дата (л.д. 1), определением по делу об административном правонарушении от дата (л.д. 2), копией постановления № 3480 от дата (л.д. 3), справкой на физическое лицо (л.д. 6-9), рапортом должностного лица от дата (л.д. 5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4223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