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42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БАССР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находясь по месту своего жительства: адрес, не оплатил административный штраф в размере сумма согласно постановления начальника Межрайонной ИФНС России № 4 по адрес № 91082417700015300002 от дата  в 60-ти суточный срок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№ 91082433700019200001 от дата, постановлением начальника Межрайонной ИФНС России № 4 по адрес № 91082417700015300002 от дата, списками внутренних почтовых отправлений, отчетами об отслеживании отправлений с почтовыми идентификаторами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.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 начальника Межрайонной ИФНС России № 4 по адрес № 91082417700015300002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422420126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