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водная и резолютивная части постановления </w:t>
      </w:r>
    </w:p>
    <w:p>
      <w:pPr>
        <w:pStyle w:val="Normal"/>
        <w:bidi w:val="0"/>
        <w:rPr/>
      </w:pPr>
      <w:r>
        <w:rPr/>
        <w:t>оглашены дата</w:t>
      </w:r>
    </w:p>
    <w:p>
      <w:pPr>
        <w:pStyle w:val="Normal"/>
        <w:bidi w:val="0"/>
        <w:rPr/>
      </w:pPr>
      <w:r>
        <w:rPr/>
        <w:t>Дело № 5-90-64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с участием помощника прокурора адрес  фио</w:t>
      </w:r>
    </w:p>
    <w:p>
      <w:pPr>
        <w:pStyle w:val="Normal"/>
        <w:bidi w:val="0"/>
        <w:rPr/>
      </w:pPr>
      <w:r>
        <w:rPr/>
        <w:t>представителя ТСН «Лаванда» фио по доверенности от дата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 фио</w:t>
      </w:r>
    </w:p>
    <w:p>
      <w:pPr>
        <w:pStyle w:val="Normal"/>
        <w:bidi w:val="0"/>
        <w:rPr/>
      </w:pPr>
      <w:r>
        <w:rPr/>
        <w:t xml:space="preserve">представителя фио адвоката фио, ордер № 0712 от дата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начальника отдела земельных отношений МКУ «Управление имущественных и земельных отношений Администрации адрес», зарегистрированной и проживающей по адресу: адрес, паспорт гражданина Российской Федерации, выдан Федеральной миграционной службой дата, код подразделения телефон, серия 4013 номер телефон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3 ст. 19.9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3 ст.19.9 КоАП РФ – отказ должностного лица в удовлетворении заявления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м заместителя прокурора адрес младшего советника юстиции фио от дата в отношении должностного лица – начальника отдела земельных отношений МКУ «Управление имущественных и земельных отношений Администрации адрес» земельных отношений МКУ «Управление имущественных и земельных отношений Администрации адрес» фио возбуждено дело об административном правонарушении по ч. 3 ст. 19.9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становлением Администрации адрес от дата № 2734 ТСН «Лаванда» отказано в предварительном согласовании предоставления в безвозмездное пользование земельного участка, расположенного по адресу: адрес, адрес для ведения садоводства, на основании п.п. 2 п. 8 ст. 39.15 Земельного кодекса РФ, земельный участок, который предстоит образовать, не может быть предоставлен заявителю, по основаниям, указанным в п.п. 1-13, 14.1-19, 22 и 23 ст. 39.16 Земельного кодекса РФ, в связи с  тем, что ТСН «Лаванда» не предоставлены в Администрацию адрес основания, предусмотренные п. 2 ст. 39.10 Земельного кодекса РФ для предоставления земельного участка, поскольку в соответствии с выпиской из ЕГРЮЛ основным видом деятельности ТСН «Лаванда» является управление эксплуатацией нежилого фонда за вознаграждение или на договорной основе, в связи с тем, что отсутствуют основания, предусмотренные п. 2 ст. 39.10 Земельного кодекса РФ для предоставления земельного участка (л.д. 20)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правонарушении не признала, пояснила, что она не является субъектом данного правонарушения, поскольку постановление вынесено главой Администрации адрес, подписано еще рядом должностных лиц, визирует акт она  после согласования со специалистом, в ее полномочия не входит решение вопроса о разрешении либо отказе в удовлетворении заявлений граждан либо юридических лиц. Указанная в постановлении информация касается не отказа в предоставлении земельного участка, а отказа в предварительном согласовании  предоставления земельного участка, в связи с чем, отсутствует состав вменяемого ей административного правонарушения. Данный проект готовила специалист отдела земельных отношений в соответствии с регламенто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едставитель адвокат фио позицию фио поддержал, полагал, что дело подлежит прекращению в связи с тем, что момент совершения административного правонарушения установить невозможно, отсутствуют должностные инструкции, обязывающие проверять каждое постановление, имеются лишь отсылочные нормы, которые никакой ответственности не влекут, статья, по которой она привлекается относится к выделению земельного участка, однако, в данном случае вопрос о предварительном согласовании, изначально у прокуратуры стоял вопрос о том, что ТСН «Лаванда» земельный участок предоставлен незаконно, фио субъектом правонарушения не является, регламент не содержит того, что начальник отдела может вернуть решение на доработк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мощник прокурора адресфиоадресВ. в судебном заседании доводы постановления поддержала, полагая, что согласно должностной инструкции именно фио в данном случае является субъектом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потерпевшего ТСН «Лаванда» фио в судебном заседании доводы прокурора поддержал, полагал, что надлежащим субъектом является начальник отдела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прошенная в судебном заседании в качестве свидетеля фио, которая является начальником МКУ «Управление имущественных и земельных отношений Администрации адрес», пояснила суду, что согласно должностной инструкции начальник отдела земельных отношений МКУ «Управление имущественных и земельных отношений Администрации адрес» руководит деятельностью отдела, организовывает его работу, согласовывает проекты соглашений, договоров, проекты иных муниципальных актов, подготавливает проекты ответов на обращений граждан и юридических лиц согласно своей компетенции. В данной ситуации, документы по заявлению ТСН «Лаванда» от дата с проектом постановления № 2734 был предоставлен ей как, начальнику управления МКУ с личным согласованием начальника отдела фио, в связи с чем, оснований сомневаться в его законности не было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3 ст. 19.9 Кодекса Российской Федерации об административных правонарушениях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bidi w:val="0"/>
        <w:rPr/>
      </w:pPr>
      <w:r>
        <w:rPr/>
        <w:t>-    должностной инструкцией  (л.д. 8-11);</w:t>
      </w:r>
    </w:p>
    <w:p>
      <w:pPr>
        <w:pStyle w:val="Normal"/>
        <w:bidi w:val="0"/>
        <w:rPr/>
      </w:pPr>
      <w:r>
        <w:rPr/>
        <w:t>- распоряжением Администрации адрес от дата № 575-л (л.д. 12);</w:t>
      </w:r>
    </w:p>
    <w:p>
      <w:pPr>
        <w:pStyle w:val="Normal"/>
        <w:bidi w:val="0"/>
        <w:rPr/>
      </w:pPr>
      <w:r>
        <w:rPr/>
        <w:t>-   заявлением ТСН «Лаванда» от дата (л.д. 13-14);</w:t>
      </w:r>
    </w:p>
    <w:p>
      <w:pPr>
        <w:pStyle w:val="Normal"/>
        <w:bidi w:val="0"/>
        <w:rPr/>
      </w:pPr>
      <w:r>
        <w:rPr/>
        <w:t>-   выпиской из ЕРГН (л.д. 14-17);</w:t>
      </w:r>
    </w:p>
    <w:p>
      <w:pPr>
        <w:pStyle w:val="Normal"/>
        <w:bidi w:val="0"/>
        <w:rPr/>
      </w:pPr>
      <w:r>
        <w:rPr/>
        <w:t>- постановлением Администрации адрес от дата № 2743 (л.д. 18);</w:t>
      </w:r>
    </w:p>
    <w:p>
      <w:pPr>
        <w:pStyle w:val="Normal"/>
        <w:bidi w:val="0"/>
        <w:rPr/>
      </w:pPr>
      <w:r>
        <w:rPr/>
        <w:t>- постановлением Администрации адрес от дата № 2734 (л.д. 20);</w:t>
      </w:r>
    </w:p>
    <w:p>
      <w:pPr>
        <w:pStyle w:val="Normal"/>
        <w:bidi w:val="0"/>
        <w:rPr/>
      </w:pPr>
      <w:r>
        <w:rPr/>
        <w:t>- заявлением ТСН «Лаванда» (л.д. 21);</w:t>
      </w:r>
    </w:p>
    <w:p>
      <w:pPr>
        <w:pStyle w:val="Normal"/>
        <w:bidi w:val="0"/>
        <w:rPr/>
      </w:pPr>
      <w:r>
        <w:rPr/>
        <w:t>- выпиской из протокола № 1 общего собрания учредителей ТСН «Лаванда» от дата (л.д. 23);</w:t>
      </w:r>
    </w:p>
    <w:p>
      <w:pPr>
        <w:pStyle w:val="Normal"/>
        <w:bidi w:val="0"/>
        <w:rPr/>
      </w:pPr>
      <w:r>
        <w:rPr/>
        <w:t>- копиями правоустанавливающих документов ТСН «Лаванда» (л.д. 23, 24);</w:t>
      </w:r>
    </w:p>
    <w:p>
      <w:pPr>
        <w:pStyle w:val="Normal"/>
        <w:bidi w:val="0"/>
        <w:rPr/>
      </w:pPr>
      <w:r>
        <w:rPr/>
        <w:t>- протоколом № 13 общего собрания ТСН «Лаванда» от дата (л.д. 24-25);</w:t>
      </w:r>
    </w:p>
    <w:p>
      <w:pPr>
        <w:pStyle w:val="Normal"/>
        <w:bidi w:val="0"/>
        <w:rPr/>
      </w:pPr>
      <w:r>
        <w:rPr/>
        <w:t>- Выпиской из ЕГРЮЛ (л.д. 28-29);</w:t>
      </w:r>
    </w:p>
    <w:p>
      <w:pPr>
        <w:pStyle w:val="Normal"/>
        <w:bidi w:val="0"/>
        <w:rPr/>
      </w:pPr>
      <w:r>
        <w:rPr/>
        <w:t>- реестр членов ТСН «Лаванда» (л.д. 30);</w:t>
      </w:r>
    </w:p>
    <w:p>
      <w:pPr>
        <w:pStyle w:val="Normal"/>
        <w:bidi w:val="0"/>
        <w:rPr/>
      </w:pPr>
      <w:r>
        <w:rPr/>
        <w:t>- уставом ТСН «Лаванда» (л.д. 31-38);</w:t>
      </w:r>
    </w:p>
    <w:p>
      <w:pPr>
        <w:pStyle w:val="Normal"/>
        <w:bidi w:val="0"/>
        <w:rPr/>
      </w:pPr>
      <w:r>
        <w:rPr/>
        <w:t>- объяснением фио от дата (л.д. 40);</w:t>
      </w:r>
    </w:p>
    <w:p>
      <w:pPr>
        <w:pStyle w:val="Normal"/>
        <w:bidi w:val="0"/>
        <w:rPr/>
      </w:pPr>
      <w:r>
        <w:rPr/>
        <w:t>- должностной инструкцией (л.д. 41-47);</w:t>
      </w:r>
    </w:p>
    <w:p>
      <w:pPr>
        <w:pStyle w:val="Normal"/>
        <w:bidi w:val="0"/>
        <w:rPr/>
      </w:pPr>
      <w:r>
        <w:rPr/>
        <w:t>- распоряжением Администрации адрес от дата № 406-л (л.д. 48);</w:t>
      </w:r>
    </w:p>
    <w:p>
      <w:pPr>
        <w:pStyle w:val="Normal"/>
        <w:bidi w:val="0"/>
        <w:rPr/>
      </w:pPr>
      <w:r>
        <w:rPr/>
        <w:t>- объяснением фио от дата (л.д. 50, 52);</w:t>
      </w:r>
    </w:p>
    <w:p>
      <w:pPr>
        <w:pStyle w:val="Normal"/>
        <w:bidi w:val="0"/>
        <w:rPr/>
      </w:pPr>
      <w:r>
        <w:rPr/>
        <w:t>- копией книги учета документов (л.д. 55-57);</w:t>
      </w:r>
    </w:p>
    <w:p>
      <w:pPr>
        <w:pStyle w:val="Normal"/>
        <w:bidi w:val="0"/>
        <w:rPr/>
      </w:pPr>
      <w:r>
        <w:rPr/>
        <w:t xml:space="preserve">- списком почтовых отправлений (л.д. 58-59); </w:t>
      </w:r>
    </w:p>
    <w:p>
      <w:pPr>
        <w:pStyle w:val="Normal"/>
        <w:bidi w:val="0"/>
        <w:rPr/>
      </w:pPr>
      <w:r>
        <w:rPr/>
        <w:t>-  копией паспорта фио (л.д. 6-7).</w:t>
      </w:r>
    </w:p>
    <w:p>
      <w:pPr>
        <w:pStyle w:val="Normal"/>
        <w:bidi w:val="0"/>
        <w:rPr/>
      </w:pPr>
      <w:r>
        <w:rPr/>
        <w:t>Достоверность 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илу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В соответствии с п.п. 3 п. 1 ст. 39.14 Земельного кодекса РФ принятие решения о предварительном согласовании предоставления земельного участка                     в порядке, установленном статьей 39.15 настоящего Кодекса, в случае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й регистрации недвижимости» входит в установленный Земельным кодексом РФ порядок предоставления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39.16 Земельного кодекса РФ уполномоченный орган принимает решение об отказе в предоставлении земельного участка, находящегося в государственной или муниципальной собственности,                              без проведения торгов в случае если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.</w:t>
      </w:r>
    </w:p>
    <w:p>
      <w:pPr>
        <w:pStyle w:val="Normal"/>
        <w:bidi w:val="0"/>
        <w:rPr/>
      </w:pPr>
      <w:r>
        <w:rPr/>
        <w:t xml:space="preserve">В соответствии с ч. 5 адресст. 41 адреса РФ 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частью 2 статьи 43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п.п. 5 п. 1.1 адресст. 45 адреса РФ решения о подготовке документации по планировке территории принимаются самостоятельно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оответствии с частью 3 статьи 19.9 Кодекса Российской Федерации об административных правонарушениях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, влечет наложение административного штрафа в размере от пяти тысяч до сумма пропис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опреки доводам защиты, распоряжением главы администрации адрес № 575-л от дата фио назначена на должность начальника отдела  по вопросам земельных отношений муниципального казенного учреждения. дата отдел  по вопросам земельных отношений муниципального казенного наименование организации (распоряжение  № 1254-л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п.п. 1,2,9,12, п. 3.2 должностной инструкции, начальник отдела земельных отношений МКУ «Управление имущественных и земельных отношений Администрации адрес» руководит деятельностью отдела, организовывает работу отдела, согласовывает проекты муниципальных правовых актов, договоров, соглашений, подготавливает проекты ответов на обращения по вопросам, относящихся к компетенции отдел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Являясь начальником отдела земельных отношений МКУ «Управление имущественных и земельных отношений Администрации адрес», фио обязана знать требования земельного законодательства и принимать решения, руководствуясь нормативным правовым актом, имеющим большую юридическую силу. </w:t>
      </w:r>
    </w:p>
    <w:p>
      <w:pPr>
        <w:pStyle w:val="Normal"/>
        <w:bidi w:val="0"/>
        <w:rPr/>
      </w:pPr>
      <w:r>
        <w:rPr/>
        <w:t xml:space="preserve">Наличие у прокурора полномочий по проверке проектов нормативных правовых актов, принимаемых органами местного самоуправления, не свидетельствует об отсутствии вины фио в совершении административного правонарушения. Наряду с этим, проверка законности принятого Административного регламента к предмету настоящего дела не относится. </w:t>
      </w:r>
    </w:p>
    <w:p>
      <w:pPr>
        <w:pStyle w:val="Normal"/>
        <w:bidi w:val="0"/>
        <w:rPr/>
      </w:pPr>
      <w:r>
        <w:rPr/>
        <w:t xml:space="preserve">Постановление о возбуждении дела об административном правонарушении, предусмотренном частью 3 статьи 19.9 Кодекса Российской Федерации об административных правонарушениях, вынесено прокурором в соответствии с требованиями статьи 28.4 Кодекса Российской Федерации об административных правонарушениях. О необходимости явки в прокуратуру фио была уведомлена надлежащим образом и участвовала при вынесении постановления о возбуждении дела об административном правонарушении прокурором, обосновывала свою позицию по де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рокурора о возбуждении дела об административном правонарушении соответствует требованиями статьи 28.2 Кодекса Российской Федерации об административных правонарушениях. Копия постановления вручена фио в установленном законом порядке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ходя из оценки фактических обстоятельств дела и характера противоправного деяния, суд не усматривает оснований для признания правонарушения малозначительным и освобождения лица от административной ответственности на основании статьи 2.9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Нарушений прав, гарантированных Конституцией Российской Федерации и статьей 25.1 Кодекса Российской Федерации об административных правонарушениях, в том числе права на защиту, не усматривается. </w:t>
      </w:r>
    </w:p>
    <w:p>
      <w:pPr>
        <w:pStyle w:val="Normal"/>
        <w:bidi w:val="0"/>
        <w:rPr/>
      </w:pPr>
      <w:r>
        <w:rPr/>
        <w:t xml:space="preserve"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не установлено.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3 ст. 19.9 Кодекса Российской Федерации об административных правонарушениях – отказ должностного лица в удовлетворении заявления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.</w:t>
      </w:r>
    </w:p>
    <w:p>
      <w:pPr>
        <w:pStyle w:val="Normal"/>
        <w:bidi w:val="0"/>
        <w:rPr/>
      </w:pPr>
      <w:r>
        <w:rPr/>
        <w:t xml:space="preserve">В соответствии с частью 3 статьи 19.9 Кодекса Российской Федерации об административных правонарушениях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, влечет наложение административного штрафа в размере от 5 000 до сумм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судом не установлено.            </w:t>
      </w:r>
    </w:p>
    <w:p>
      <w:pPr>
        <w:pStyle w:val="Normal"/>
        <w:bidi w:val="0"/>
        <w:rPr/>
      </w:pPr>
      <w:r>
        <w:rPr/>
        <w:t xml:space="preserve">С учетом личности виновной и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3 ст. 19.9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.9 ч.3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3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6572219112.</w:t>
      </w:r>
    </w:p>
    <w:p>
      <w:pPr>
        <w:pStyle w:val="Normal"/>
        <w:bidi w:val="0"/>
        <w:rPr/>
      </w:pPr>
      <w:r>
        <w:rPr/>
        <w:t>Разъяснить 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