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4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ЧИАССР, гражданина Российской Федерации, директора наименование организации,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4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 – директор наименование организации фио совершил административное правонарушение, предусмотренное ч. 1 ст. 19.4 КоАП 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удом установлено и материалами дела подтверждается, что директор наименование организации фио дата по адресу адрес не явился на вызов в  Межрайонную ИФНС России № 4 по адрес (по адресу  места нахождения налогового органа) на основании письменного уведомления № 6176 от дата, для дачи пояснений  по вопросу непредоставления уведомления об исчисленных суммах налогов, авансовых платежей по налогам, страховых взносов за 1-2 кварталы 2024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Уведомление о вызове в налоговый орган  налогоплательщика № 6176 от дата получено наименование организации дата (л.д. 13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   № 91082430700065700002 от дата, выпиской из ЕГРН, уведомлением № 6176 от дата, списком внутренних почтовых отправлений, журналом пропуска в помещение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 xml:space="preserve">Таким образом, в нарушении 4 пункта 1 статьи 31 Налогового кодекса Российской Федерации имеет место отсутствие явки должностного лица на вызов на основании письменного уведомления в налоговый орган, в результате чего допущено нарушение ч.1 ст. 19.4 Кодекса об административных правонарушениях Российской Федерации от дата № 195-ФЗ, выразившиеся в неповиновении законному распоряжению или требованию должностного лица органа, осуществляющего государственный надзор (контроль)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Таким образом, вина фио в совершении административного правонарушения, предусмотренного ч. 1 ст. 19.4 Кодекса РФ об административных правонарушениях, полностью нашла свое подтверждение при рассмотрении дела, поскольку  он совершил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   административное наказание, предусмотренное санкцией ч. 1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9.4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6432419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