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44/2019</w:t>
      </w:r>
    </w:p>
    <w:p>
      <w:pPr>
        <w:pStyle w:val="Normal"/>
        <w:rPr/>
      </w:pPr>
      <w:r>
        <w:rPr/>
        <w:t>УИД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«30»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являясь ... наименование организации, юридический адрес: адрес, ул. набережная, 25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по страховым взносам за адрес дата – 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м и отягчающим административную ответственность фио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(подпись)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