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4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10 сентября 2018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 наименование организации, зарегистрированной по адресу: адрес, ...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предоставила Сведения о застрахованных лицах по форме СЗВ-М за дата (с типом-дополняющая) несвоевременно. Сведения о застрахованных лицах по форме СЗВ-М за дата (с типом-дополняющая) на 1 застрахованное лицо предоставлены по телекоммуникационным каналам связи дата, то есть по истечении срока предоставления отчетности на 88 дней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ась, о дн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jc w:val="both"/>
        <w:rPr/>
      </w:pPr>
      <w:r>
        <w:rPr/>
        <w:t>- сведениями о застрахованных лицах (л.д.6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7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№ ...телефон наименование организации является субъектом малого предпринимательства (малое 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